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ведення огляду-конкур-су з благоустрою міста, прис-вяченого Дню не залежності Украї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З метою забезпечення високого рівня підготовки та відзначення в місті Дня незалежності Україн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lang w:val="uk-UA"/>
        </w:rPr>
        <w:t>1. Створити тимчасову комісію з проведення й підбиття підсумків огляду-конкурсу з благоустрою міста, присвяченого Дню незалежності України, та затвердити її склад (додається)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орядок проведення огляду-конкурсу з благоустрою міста, присвяченого Дню незалежності України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/>
        <w:t>3. Тимчасовій комісії (Вербицький Г.П.):</w:t>
      </w:r>
    </w:p>
    <w:p>
      <w:pPr>
        <w:pStyle w:val="Normal"/>
        <w:ind w:firstLine="709"/>
        <w:jc w:val="both"/>
        <w:rPr/>
      </w:pPr>
      <w:r>
        <w:rPr/>
        <w:t>3.1  провести огляд-конкурс щодо впорядкування об’єктів за номінаціями, визначеними в Порядку проведення огляду-конкурсу з благоустрою міста, присвяченого Дню незалежності України;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lang w:val="uk-UA"/>
        </w:rPr>
        <w:t>3.2 до 29.08.2014 підбити підсумки проведення огляду-конкурсу та інформувати про них населення міста через засоби масової інформації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lang w:val="uk-UA"/>
        </w:rPr>
        <w:t xml:space="preserve">4. Виконкомам районних у місті рад </w:t>
      </w:r>
      <w:r>
        <w:rPr>
          <w:sz w:val="28"/>
          <w:szCs w:val="28"/>
          <w:lang w:val="uk-UA"/>
        </w:rPr>
        <w:t>(Терьохін В.П., Коритнік В.В., Беззубченко В.В., Колесник І.В., Степанюк С.Д., Салтовська І.П.,                 Рижков Є.В.):</w:t>
      </w:r>
    </w:p>
    <w:p>
      <w:pPr>
        <w:pStyle w:val="22"/>
        <w:spacing w:lineRule="auto" w:line="240" w:before="0" w:after="0"/>
        <w:ind w:left="0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>4.1  створити тимчасові районні комісії з проведення огляду-конкурсу на найкращий об’єкт з нагоди святкування Дня незалежності України, яким провести огляд-конкурс на найкращий об’єкт у кожній номінації;</w:t>
      </w:r>
    </w:p>
    <w:p>
      <w:pPr>
        <w:pStyle w:val="Normal"/>
        <w:ind w:firstLine="709"/>
        <w:jc w:val="both"/>
        <w:rPr/>
      </w:pPr>
      <w:r>
        <w:rPr>
          <w:spacing w:val="4"/>
        </w:rPr>
        <w:t>4.2 до 06.08.2014 надати до управління благоустрою та житлової політики виконкому міської ради результати огляду-конкурсу для узагальнення й фотоматеріали, що висвітлюють роботи з благоустрою та підготовки районів до святкування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pacing w:val="-4"/>
        </w:rPr>
        <w:t>В</w:t>
      </w:r>
      <w:r>
        <w:rPr>
          <w:spacing w:val="-4"/>
          <w:szCs w:val="28"/>
        </w:rPr>
        <w:t xml:space="preserve">ідділам преси та інформації, стратегії </w:t>
      </w:r>
      <w:r>
        <w:rPr>
          <w:spacing w:val="-4"/>
        </w:rPr>
        <w:t>розвитку електронних інформа-ційних ресурсів</w:t>
      </w:r>
      <w:r>
        <w:rPr>
          <w:spacing w:val="-4"/>
          <w:szCs w:val="28"/>
        </w:rPr>
        <w:t xml:space="preserve"> </w:t>
      </w:r>
      <w:r>
        <w:rPr>
          <w:spacing w:val="-4"/>
        </w:rPr>
        <w:t xml:space="preserve">міста </w:t>
      </w:r>
      <w:r>
        <w:rPr>
          <w:spacing w:val="-4"/>
          <w:szCs w:val="28"/>
        </w:rPr>
        <w:t>апарату міської ради і виконкому</w:t>
      </w:r>
      <w:r>
        <w:rPr>
          <w:spacing w:val="-4"/>
        </w:rPr>
        <w:t>, інформатизації викон-кому міської ради (</w:t>
      </w:r>
      <w:r>
        <w:rPr>
          <w:spacing w:val="-4"/>
          <w:szCs w:val="28"/>
        </w:rPr>
        <w:t>Герасименко І.М.</w:t>
      </w:r>
      <w:r>
        <w:rPr>
          <w:spacing w:val="-4"/>
        </w:rPr>
        <w:t xml:space="preserve">, </w:t>
      </w:r>
      <w:r>
        <w:rPr>
          <w:spacing w:val="-4"/>
          <w:szCs w:val="28"/>
        </w:rPr>
        <w:t>Підвальна Л.П., Білогай О.Ю.</w:t>
      </w:r>
      <w:r>
        <w:rPr>
          <w:spacing w:val="-4"/>
        </w:rPr>
        <w:t>) забезпечити</w:t>
      </w:r>
      <w:r>
        <w:rPr/>
        <w:t xml:space="preserve"> широке висвітлення в засобах масової інформації, мережі Інтернет на офіційному веб-сайті виконкому Криворізької міської ради та на порталі «Криворізький ресурсний центр»  ходу проведення й підбиття підсумків огляду-конкурсу з благоустрою міста, присвяченого Дню незалежності України.</w:t>
      </w:r>
    </w:p>
    <w:p>
      <w:pPr>
        <w:pStyle w:val="Normal"/>
        <w:ind w:firstLine="709"/>
        <w:jc w:val="both"/>
        <w:rPr/>
      </w:pPr>
      <w:r>
        <w:rPr/>
        <w:t>6. Контроль за виконанням розпорядження покласти на заступника міського голови  Вербицького Г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left="0" w:firstLine="709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TextBodyIndent"/>
        <w:ind w:left="0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6-26T11:35:00Z</dcterms:modified>
  <cp:revision>3</cp:revision>
  <dc:subject/>
  <dc:title> </dc:title>
</cp:coreProperties>
</file>