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540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АТВЕРДЖЕНО</w:t>
      </w:r>
    </w:p>
    <w:p>
      <w:pPr>
        <w:pStyle w:val="Style18"/>
        <w:spacing w:lineRule="auto" w:line="360"/>
        <w:ind w:left="540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Розпорядження міського голови </w:t>
      </w:r>
    </w:p>
    <w:p>
      <w:pPr>
        <w:pStyle w:val="Style18"/>
        <w:spacing w:lineRule="auto" w:line="360"/>
        <w:ind w:left="540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26.06.2014  №131-р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СКЛАД МІСЬКОЇ РОБОЧОЇ ГРУ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з питань  реалізації  проекту Світового банку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з реформування регіональних систем охорони здоров’я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єліков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янтин Аркадійович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тупник міського голови, голова міської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рашко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янтин Віталійович</w:t>
            </w:r>
          </w:p>
        </w:tc>
        <w:tc>
          <w:tcPr>
            <w:tcW w:w="540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іння охорони здоров’я виконкому міської ради, заступник голови міської робочої  групи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ірідонова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ьбіна Вікторівна</w:t>
            </w:r>
          </w:p>
        </w:tc>
        <w:tc>
          <w:tcPr>
            <w:tcW w:w="540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інансово-економічного відділу управління охорони здоров’я виконкому міської ради, секретар міської робочої групи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Члени міської робочої групи: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жій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ікторія Дмитрівна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юридичного управління виконкому міської ради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к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ненко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ександр Леонід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адчий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ександр Миколай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ступник начальника управління охоро-ни здор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’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конком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міської рад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– начальник відділу з лікувально-профі-лактичної допомог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альник управління капітального будівництв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конком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міської ради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тєгаєв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я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тупник начальника управління комунальної власності міста виконкому міської ради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жко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ена Василівн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ітловський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ександр Арсентійович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сленко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ітлана Вікторівна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альник фінансового управлінн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конком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міської ради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вний лікар комунального закладу «Криворізька міська клінічна лікарня №2» Дніпропетровської обласної ради», голова наглядової ради лікувально-профі-лактичних закладів міста (за згодою)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іння Державної казначейської служби України у                  м. Кривому Розі Дніпропетровської області (за згодою)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5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User</dc:creator>
  <dc:description/>
  <cp:keywords/>
  <dc:language>en-US</dc:language>
  <cp:lastModifiedBy>zagalny301</cp:lastModifiedBy>
  <cp:lastPrinted>2014-06-20T13:44:00Z</cp:lastPrinted>
  <dcterms:modified xsi:type="dcterms:W3CDTF">2014-06-26T11:45:00Z</dcterms:modified>
  <cp:revision>19</cp:revision>
  <dc:subject/>
  <dc:title>Про створення міської робочої  </dc:title>
</cp:coreProperties>
</file>