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робочої групи з питань реалізації проекту Світового банку з реформування регіональних систем охорони здоров'я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нести зміни до складу міської робочої групи з питань реалізації проекту Світового банку з реформування регіональних систем охорони здоров’я, створеної розпорядженням міського голови від 08.08.2013 №190-р, та затвердити його в новій редакції (додається).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spacing w:lineRule="auto" w:line="240"/>
        <w:ind w:left="945" w:hanging="94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Style14"/>
        <w:ind w:left="945" w:hanging="94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1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6-26T11:13:00Z</dcterms:modified>
  <cp:revision>3</cp:revision>
  <dc:subject/>
  <dc:title> </dc:title>
</cp:coreProperties>
</file>