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00881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76 «Про виконання Про-грами соціально-економічного розвитку міста Кривого Рогу, роботу виконкому міської ради в 2013 році та затвердження Програми соціально-економіч-ного розвитку міста Кривого Рогу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У зв'язку з уточненням показників міського бюджету; керуючись 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Унести зміни до рішення міської ради від 31.01.2014 №2476 "Про виконання Програми соціально-економічного розвитку міста Кривого Рогу, роботу виконкому міської ради в 2013 році та затвердження Програми соціально-економічного розвитку міста Кривого Рогу на 2014 рік", зі змінами,  а саме: викласти додаток 2 до Програми в новій 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2. Визнати таким, що втратило чинність, рішення міської ради                 від 28.05.2014 №2704 Про внесення змін до рішення міської ради від 31.01.2014 №2476 "Про виконання Програми соціально-економічного розвитку міста Кривого Рогу, роботу виконкому міської ради в 2013 році та затвердження Програми соціально-економічного розвитку міста Кривого Рогу на 2014 рік"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5T13:28:00Z</dcterms:modified>
  <cp:revision>3</cp:revision>
  <dc:subject/>
  <dc:title>           </dc:title>
</cp:coreProperties>
</file>