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Розглянувши клопотання відділу преси та інформації апарату міської ради і виконкому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1. За багаторічну сумлінну працю, високий професіоналізм, вагомий особистий внесок у розвиток телерадіомовлення Кривого Рогу та з нагоди                55-річчя від дня народження нагородити відзнакою міського голови – годинником («Клейнод» К104-622) з іменним написом міського голови Кожухара Валерія Павловича, відповідального редактора телебачення комунального підприємства телерадіокомпанії «Рудана». 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</w:r>
      <w:r>
        <w:rPr>
          <w:rFonts w:eastAsia="Symbol" w:cs="Symbol" w:ascii="Symbol" w:hAnsi="Symbol"/>
          <w:b/>
          <w:i/>
        </w:rPr>
        <w:t>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5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6-25T12:55:00Z</dcterms:modified>
  <cp:revision>3</cp:revision>
  <dc:subject/>
  <dc:title> </dc:title>
</cp:coreProperties>
</file>