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4318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Житомир-ській, 9 у Саксаган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433" w:leader="none"/>
        </w:tabs>
        <w:spacing w:before="140" w:after="140"/>
        <w:ind w:firstLine="720"/>
        <w:rPr/>
      </w:pPr>
      <w:r>
        <w:rPr/>
        <w:t>Розглянувши</w:t>
      </w:r>
      <w:r>
        <w:rPr>
          <w:color w:val="0070C0"/>
        </w:rPr>
        <w:t xml:space="preserve">  </w:t>
      </w:r>
      <w:r>
        <w:rPr/>
        <w:t>інформаційну довідку реєстраційної служби Криворізького міського управління юстиції Дніпропетровської області з реєстру прав власності на нерухоме майно, розташоване на вул. Житомирській, 9 у Саксаганському районі, витяг з Єдиного державного реєстру юридичних осіб та фізичних осіб</w:t>
      </w:r>
      <w:r>
        <w:rPr>
          <w:i/>
          <w:szCs w:val="28"/>
        </w:rPr>
        <w:t>-</w:t>
      </w:r>
      <w:r>
        <w:rPr/>
        <w:t>підприємців про відсутність в реєстрі записів щодо виробничо-технічного підприємства "Укренергомеханізація", лист управління Держзем-агентства у   Криворізькому районі Дніпропетровської області від 11.06.2014 №3249/3; беручи до уваги державний акт на право постійного користування землею, зареєстрований у Книзі записів державних актів 03.08.1993 за №72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відповідно до стст. 12, 92, 141 Земельного кодексу України; керуючись Законом України </w:t>
      </w:r>
      <w:r>
        <w:rPr>
          <w:szCs w:val="28"/>
        </w:rPr>
        <w:t xml:space="preserve">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2"/>
          <w:szCs w:val="28"/>
        </w:rPr>
        <w:t>Припинити виробничо-технічного підприємству "Укренергомеха-нізація"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право постійного користування земельною ділянкою площею 0,21 га для розміщення споруд підприємства на вул. Житомирській, 9 у Сакса-ганському районі, підтверджене державним актом на право постійного користування </w:t>
      </w:r>
      <w:r>
        <w:rPr>
          <w:szCs w:val="28"/>
        </w:rPr>
        <w:t>землею, зареєстрованим у Книзі записів державних актів 03.08.1993 за №72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/>
      </w:pPr>
      <w:r>
        <w:rPr>
          <w:spacing w:val="-4"/>
          <w:szCs w:val="28"/>
        </w:rPr>
        <w:t xml:space="preserve">Земельну ділянку віднести до земель промисловості, транспорту, зв’язку, енергетики, оборони та іншого призначення, не наданих у власність або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Визнати таким, що втратив чинність, </w:t>
      </w:r>
      <w:r>
        <w:rPr>
          <w:szCs w:val="28"/>
        </w:rPr>
        <w:t>державний акт на право постійного користування землею, зареєстрований у Книзі записів державних актів 03.08.1993 за №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spacing w:val="-6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142" w:firstLine="567"/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pacing w:val="4"/>
          <w:szCs w:val="28"/>
        </w:rPr>
      </w:pPr>
      <w:r>
        <w:rPr>
          <w:b/>
          <w:color w:val="0070C0"/>
          <w:spacing w:val="4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8:11:00Z</dcterms:modified>
  <cp:revision>3</cp:revision>
  <dc:subject/>
  <dc:title>           </dc:title>
</cp:coreProperties>
</file>