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86537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-вання договору оренди, затвер-дження проекту землеустрою щодо відведення земельної ді-лянки на вул. Модрівській, 89а, реєстрацію права комунальної власності на неї та надання її в оренду для реконструкції цехів з металопереробки й виробниц-тва металопластикових вікон та адміністративно-побуто-вого комплексу під комплекс будівель і споруд зони митного контрол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товариства з обмеженою відповідальністю                «МЕТЕНЕРГОМАШ» щодо надання в оренду земельної ділянки на вул. Модрівській, 89а в Центрально-Міському районі, проект землеустрою щодо відведення земельної ділянки для </w:t>
      </w:r>
      <w:r>
        <w:rPr>
          <w:spacing w:val="-6"/>
        </w:rPr>
        <w:t>реконструкції цехів з металопереробки й виробництва металопластикових вікон та адміністративно-побутового комплексу під комплекс будівель і споруд зони митного контролю</w:t>
      </w:r>
      <w:r>
        <w:rPr>
          <w:szCs w:val="28"/>
        </w:rPr>
        <w:t xml:space="preserve"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у комунальному підприємстві Дніпропетровської обласної ради «Криворізьке </w:t>
      </w:r>
      <w:r>
        <w:rPr>
          <w:spacing w:val="-4"/>
          <w:szCs w:val="28"/>
        </w:rPr>
        <w:t xml:space="preserve">бюро технічної інвентаризації» 10.01.2008 за №17320398, </w:t>
      </w:r>
      <w:r>
        <w:rPr>
          <w:szCs w:val="28"/>
        </w:rPr>
        <w:t xml:space="preserve">рішення міської  ради від 29.01.2014 №2448 «Про затвердження детальних планів територій та надання дозволу на розроблення проектів землеустрою щодо відведення земельних ділянок», 27.07.2011 №514 «Про затвердження Положення про самоврядний контроль за використанням та охороною земель у м. Кривому Розі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zCs w:val="28"/>
        </w:rPr>
        <w:t>; відповідно до стст. 12, 20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</w:rPr>
        <w:t xml:space="preserve">Припинити за згодою сторін шляхом розірвання договір оренди земельної ділянки площею 1,3420 га на вул. Модрівській, 89а в Центрально-Міському районі (кадастровий номер 1211000000:08:158:0055), зареєстрований 31.05.2010 за №041010800450, з додатковою угодою від 10.09.2012 №121100004001670 (термін дії до 31.05.2017), укладений з товариством з обмеженою відповідальністю «МЕТЕНЕРГОМАШ» для розміщення </w:t>
      </w:r>
      <w:r>
        <w:rPr>
          <w:i w:val="false"/>
          <w:szCs w:val="28"/>
        </w:rPr>
        <w:t>комплексу</w:t>
      </w:r>
      <w:r>
        <w:rPr>
          <w:i w:val="false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житлової та громадської забудови </w:t>
      </w:r>
      <w:r>
        <w:rPr>
          <w:i w:val="false"/>
          <w:spacing w:val="-4"/>
          <w:szCs w:val="28"/>
        </w:rPr>
        <w:t>площею 1,3420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Модрівській, 89а в Центрально-Мі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8:158:0055</w:t>
      </w:r>
      <w:r>
        <w:rPr>
          <w:i w:val="false"/>
          <w:szCs w:val="28"/>
        </w:rPr>
        <w:t xml:space="preserve">) для реконструкції </w:t>
      </w:r>
      <w:r>
        <w:rPr>
          <w:i w:val="false"/>
          <w:spacing w:val="-6"/>
        </w:rPr>
        <w:t>цехів з металопереробки й виробництва металопластикових вікон та адміністративно-побутового комплексу під комплекс будівель і споруд зони митного контролю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</w:rPr>
        <w:t xml:space="preserve">Змінити цільове призначення земельної ділянки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</w:rPr>
        <w:t xml:space="preserve"> для </w:t>
      </w:r>
      <w:r>
        <w:rPr>
          <w:i w:val="false"/>
          <w:szCs w:val="28"/>
        </w:rPr>
        <w:t xml:space="preserve">розміщення комплексу й віднести її до земель житлової та громадської забудови для реконструкції </w:t>
      </w:r>
      <w:r>
        <w:rPr>
          <w:i w:val="false"/>
          <w:spacing w:val="-6"/>
        </w:rPr>
        <w:t>цехів з металопереробки й виробництва металопластикових вікон та адміністративно-побутового комплексу під комплекс будівель і споруд зони митного контролю</w:t>
      </w:r>
      <w:r>
        <w:rPr>
          <w:i w:val="false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>
          <w:i w:val="false"/>
          <w:i w:val="false"/>
          <w:color w:val="0070C0"/>
          <w:spacing w:val="-4"/>
          <w:szCs w:val="28"/>
        </w:rPr>
      </w:pPr>
      <w:r>
        <w:rPr>
          <w:i w:val="false"/>
          <w:spacing w:val="-4"/>
        </w:rPr>
        <w:t>В</w:t>
      </w:r>
      <w:r>
        <w:rPr>
          <w:i w:val="false"/>
          <w:spacing w:val="-4"/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1,3420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Модрівській, 89а в Центрально-Мі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8:158:0055</w:t>
      </w:r>
      <w:r>
        <w:rPr>
          <w:i w:val="false"/>
          <w:szCs w:val="28"/>
        </w:rPr>
        <w:t xml:space="preserve">) для реконструкції </w:t>
      </w:r>
      <w:r>
        <w:rPr>
          <w:i w:val="false"/>
          <w:spacing w:val="-6"/>
        </w:rPr>
        <w:t>цехів з металопереробки й виробництва металопластикових вікон та адміністративно-побутового комплексу під комплекс будівель і споруд зони митного контролю</w:t>
      </w:r>
      <w:r>
        <w:rPr>
          <w:i w:val="false"/>
          <w:spacing w:val="-4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-4"/>
        </w:rPr>
        <w:t xml:space="preserve">Надати товариству з обмеженою відповідальністю «МЕТЕНЕРГОМАШ» із земель комунальної власності в оренду терміном на 2 роки земельну ділянку </w:t>
      </w:r>
      <w:r>
        <w:rPr>
          <w:i w:val="false"/>
          <w:spacing w:val="-4"/>
          <w:szCs w:val="28"/>
        </w:rPr>
        <w:t>житлової та громадської забудови площею 1,3420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Модрівській, 89а в Центрально-Мі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8:158:0055</w:t>
      </w:r>
      <w:r>
        <w:rPr>
          <w:i w:val="false"/>
          <w:szCs w:val="28"/>
        </w:rPr>
        <w:t xml:space="preserve">) для реконструкції </w:t>
      </w:r>
      <w:r>
        <w:rPr>
          <w:i w:val="false"/>
          <w:spacing w:val="-6"/>
        </w:rPr>
        <w:t>цехів з металопереробки й виробництва металопластикових вікон та адміністративно-побутового комплексу під комплекс будівель і споруд зони митного контролю</w:t>
      </w:r>
      <w:r>
        <w:rPr>
          <w:i w:val="false"/>
          <w:spacing w:val="-4"/>
        </w:rPr>
        <w:t xml:space="preserve"> (без зупинки виробництва) за рахунок забудованих земель промисловості, які на підставі договору оренди перебувають у користуванні товариства з обмеженою відповідальністю «МЕТЕНЕРГОМАШ»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4"/>
        </w:rPr>
        <w:t>Товариству з обмеженою відповідальністю «МЕТЕНЕРГОМАШ» (Гні-денко Ю.О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4"/>
          <w:szCs w:val="28"/>
        </w:rPr>
        <w:t xml:space="preserve">7.1 </w:t>
      </w:r>
      <w:r>
        <w:rPr>
          <w:szCs w:val="28"/>
        </w:rPr>
        <w:t xml:space="preserve">укласти з міською радою угоду про розірвання </w:t>
      </w:r>
      <w:r>
        <w:rPr>
          <w:spacing w:val="2"/>
          <w:szCs w:val="28"/>
        </w:rPr>
        <w:t xml:space="preserve">договору оренди земельної ділянки, зареєстрованого </w:t>
      </w:r>
      <w:r>
        <w:rPr>
          <w:szCs w:val="28"/>
        </w:rPr>
        <w:t>31.05.2010 за №041010800450, з додатковою угодою від 10.09.2012 №121100004001670</w:t>
      </w:r>
      <w:r>
        <w:rPr>
          <w:spacing w:val="2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Cs w:val="28"/>
        </w:rPr>
      </w:pPr>
      <w:r>
        <w:rPr>
          <w:spacing w:val="2"/>
          <w:szCs w:val="28"/>
        </w:rPr>
        <w:tab/>
        <w:t xml:space="preserve">7.2 </w:t>
      </w:r>
      <w:r>
        <w:rPr>
          <w:iCs/>
          <w:szCs w:val="28"/>
        </w:rPr>
        <w:t xml:space="preserve">зареєструвати припинення договору оренди земельної ділянки (договір оренди від </w:t>
      </w:r>
      <w:r>
        <w:rPr>
          <w:szCs w:val="28"/>
        </w:rPr>
        <w:t>31.05.2010 №041010800450 з додатковою угодою від 10.09.2012 №121100004001670)</w:t>
      </w:r>
      <w:r>
        <w:rPr>
          <w:iCs/>
          <w:szCs w:val="28"/>
        </w:rPr>
        <w:t>, що підлягає державній реєстрації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7.3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7.4 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7.4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7.4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7.4.3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 xml:space="preserve">7.5 </w:t>
      </w:r>
      <w:r>
        <w:rPr>
          <w:szCs w:val="28"/>
        </w:rPr>
        <w:t>здійснювати реконструкцію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7.6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31.03.2014 №10/225-04 та            Держземагентства у Криворізькому районі Дніпропетровської області </w:t>
      </w:r>
      <w:r>
        <w:rPr/>
        <w:t>від 25.04.2014 №50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7.7 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7.8 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денній об’єднаній державній по-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7 рішен-ня – на виконком Центрально-Міської районної у місті ради (Салтовська І.П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8:09:00Z</dcterms:modified>
  <cp:revision>3</cp:revision>
  <dc:subject/>
  <dc:title>           </dc:title>
</cp:coreProperties>
</file>