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79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06.2014 №2797</w:t>
      </w:r>
    </w:p>
    <w:p>
      <w:pPr>
        <w:pStyle w:val="Normal"/>
        <w:rPr>
          <w:i/>
          <w:i/>
          <w:sz w:val="72"/>
          <w:szCs w:val="24"/>
        </w:rPr>
      </w:pPr>
      <w:r>
        <w:rPr>
          <w:i/>
          <w:sz w:val="72"/>
          <w:szCs w:val="24"/>
        </w:rPr>
      </w:r>
    </w:p>
    <w:p>
      <w:pPr>
        <w:pStyle w:val="Normal"/>
        <w:rPr>
          <w:color w:val="0070C0"/>
          <w:sz w:val="8"/>
        </w:rPr>
      </w:pPr>
      <w:r>
        <w:rPr>
          <w:color w:val="0070C0"/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яким припиняються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2693"/>
        <w:gridCol w:w="851"/>
        <w:gridCol w:w="2126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 додаткових угод, термін їх дії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мбров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гор 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приміщення кабельного телеб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ісового, 41,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0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1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4.01.201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р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ндр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вбудованого приміщення пельменно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  <w:r>
              <w:rPr>
                <w:color w:val="0070C0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ул. Орджонікідзе, 13,</w:t>
            </w:r>
            <w:r>
              <w:rPr>
                <w:color w:val="0070C0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211000000:02:163: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 №041010800588, термін дії до   13.08.2015</w:t>
            </w:r>
          </w:p>
        </w:tc>
      </w:tr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Канєвсь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тяна Сергії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(за договором оренди ˗ суб'єкт підприємницької діяльності-фізична особа)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вбудованого приміщення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у непродовольчих товарів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                      пр-т Гагаріна, 37,              1211000000:06:237: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6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040610800585, термін дії до</w:t>
            </w:r>
            <w:r>
              <w:rPr>
                <w:color w:val="0070C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04.2016</w:t>
            </w:r>
          </w:p>
        </w:tc>
      </w:tr>
      <w:tr>
        <w:trPr>
          <w:trHeight w:val="1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кор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вбудованого приміщення магази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                пр-т Металургів, 31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89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45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22.03.2016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ітенк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н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центру біологічної медицини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Лермонтова, 2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5: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114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15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лен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ктор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договором оренди ˗ приватний підприємец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приміщення магазину "Опт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емлівська, 2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1:00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7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7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ст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нти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с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стоматологічного кабі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                                        пр-т Гагаріна, 48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 37,  1211000000:02:007: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0 №041010800805, термін дії до 28.10.2015</w:t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бач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еонідови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договором оренди ˗ приватн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е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вбудованого магазину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улінарі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                         вул. ХХІІ Партз’їзду, 17, 1211000000:02:019: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5 №040510800900,                       термін дії до 30.11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ар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н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договором оренди ˗ приватн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ниц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      вул. ХХ Партз’їзду, 6, 1211000000:04:099: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6 №040610800829, термін дії до 30.05.20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_2</cp:lastModifiedBy>
  <cp:lastPrinted>2014-06-04T15:22:00Z</cp:lastPrinted>
  <dcterms:modified xsi:type="dcterms:W3CDTF">2014-06-26T08:03:00Z</dcterms:modified>
  <cp:revision>570</cp:revision>
  <dc:subject/>
  <dc:title>Проект</dc:title>
</cp:coreProperties>
</file>