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5.06.2014 №2796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Масленникова Алла Микола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орговельного павільйо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</w:t>
            </w:r>
            <w:r>
              <w:rPr>
                <w:sz w:val="24"/>
              </w:rPr>
              <w:t>0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0 №0410108006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 30.08.2013 №2503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ЕХІНАЦЕЯ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пте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игіна, 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1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08 №0408108008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Радомський Сергій Степ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втомийки на 3 п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рсентьєва, 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82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09 №0409108011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НАРА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офі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 вул. ХХІІ Партз’їзду, 6, прим. 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9 №0409108005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 Короновський Ігор Анатол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12:142: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9 №0408108000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sz w:val="24"/>
              </w:rPr>
              <w:t>Фізична особа-підприємець Рец Людмила Микола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тимчасової споруди торговельного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складі 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одрівська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вул. Лавроненка"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35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.10.2006 №040610801193, додаткова угод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2 №121100004001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омадянин </w:t>
            </w:r>
            <w:r>
              <w:rPr>
                <w:sz w:val="23"/>
                <w:szCs w:val="23"/>
              </w:rPr>
              <w:t xml:space="preserve">Лисенк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олай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имчасової споруди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ельного кіо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осіора, зупи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агазин "Стріла"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1000000:02:059:00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47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1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073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.2012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181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.10.2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1103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ЕЛЕКТРОЗАВОД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заво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Електрозаводська, 1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82:1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5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09 №0409108006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Статус А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, складів та гараж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32, 36а, 36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24:0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09 №0409108005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 Грецький Валерій Пав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кіоска 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біля будинку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1:0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606,</w:t>
            </w:r>
            <w:r>
              <w:rPr>
                <w:sz w:val="23"/>
                <w:szCs w:val="23"/>
              </w:rPr>
              <w:t xml:space="preserve"> 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3 №310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ізична особа – підприємець Комлякова Тетяна Григо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тимчасової споруди кіоска 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Дзержинського, 4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6:230: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9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71080070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1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101080070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08.2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4033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зична особа – підприємець </w:t>
            </w:r>
            <w:r>
              <w:rPr>
                <w:sz w:val="24"/>
                <w:szCs w:val="24"/>
              </w:rPr>
              <w:t>Авдєєнко Олександр Вітал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центру розваг та дозвіл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37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12:257: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09 №040910800529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 – підприємець Столяренко Валентина Олексії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Розміщення тимчасового торговельного павільйону в складі 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Десантна, 1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268:0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7.20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789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101080088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10.2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135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"</w:t>
            </w:r>
            <w:r>
              <w:rPr>
                <w:sz w:val="24"/>
              </w:rPr>
              <w:t>АТЛАС-ІНВЕСТ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ru-RU"/>
              </w:rPr>
              <w:t>офі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ХХІІ Партз’їзду,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2:020:0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09 30409108006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 Мірошникова Тетяна Михайл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адміністративно-складської буд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йкальська, 7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1: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1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ізична особа – підприємець Ігнатова Надія Анатоліївна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6а, 1211000000:06:050: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09 №040910800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ЛЕГЕНДА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магазину непродовольчих товарі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 території Центрального рин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8:0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09 №0409108004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 Тимченко Лідія Васил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джицька, 4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135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09 №0409108005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 Зайцев Ігор Василь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а обслуговування житлового будинку, господарських будівель і спору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ленджицька,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9:00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2 №121100004001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4-06-16T14:32:00Z</cp:lastPrinted>
  <dcterms:modified xsi:type="dcterms:W3CDTF">2014-06-26T08:02:00Z</dcterms:modified>
  <cp:revision>663</cp:revision>
  <dc:subject/>
  <dc:title>Додаток</dc:title>
</cp:coreProperties>
</file>