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5.06.2014 №2794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70C0"/>
          <w:sz w:val="8"/>
          <w:szCs w:val="28"/>
          <w:lang w:val="uk-UA"/>
        </w:rPr>
      </w:pPr>
      <w:r>
        <w:rPr>
          <w:b/>
          <w:i/>
          <w:color w:val="0070C0"/>
          <w:sz w:val="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ПРОМСПЕЦБУД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их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на, 45а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7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617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г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  житлового будинку, господарських будівель і спо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ленджицька, 2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9:0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ВІТО ПЛЮ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кр-н Гірницький, 36б, 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750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 xml:space="preserve">Громадяни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йздеров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Петрович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йздерова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житлового будинку, господарських будівель і спо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тонського, 4,</w:t>
            </w:r>
            <w:r>
              <w:rPr>
                <w:i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ind w:left="-108" w:right="-24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,0613</w:t>
            </w:r>
            <w:r>
              <w:rPr>
                <w:sz w:val="22"/>
                <w:szCs w:val="22"/>
                <w:lang w:val="uk-UA"/>
              </w:rPr>
              <w:t>**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 –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ець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ань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та Михайлівна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дівлі каф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прибудов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поміж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-т Карла Маркса, 54а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9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апітал Холдин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ул. Шмідта, 10,*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411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житлової політики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уртожи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станайська, 6,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стишева, 72, 7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170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091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lang w:val="uk-UA"/>
              </w:rPr>
              <w:t>АГРОТЕХБІЗНЕС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вочевої 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             вул. Іллічівська, 7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287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яєва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>Оксан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овольч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вул. Софії Перовської, 5а,                 1211000000:06:15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0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  <w:r>
              <w:rPr/>
              <w:t>особ</w:t>
            </w:r>
            <w:r>
              <w:rPr>
                <w:lang w:val="uk-UA"/>
              </w:rPr>
              <w:t>а</w:t>
            </w:r>
            <w:r>
              <w:rPr/>
              <w:t>-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/>
              <w:t>підприєм</w:t>
            </w:r>
            <w:r>
              <w:rPr>
                <w:lang w:val="uk-UA"/>
              </w:rPr>
              <w:t>е</w:t>
            </w:r>
            <w:r>
              <w:rPr/>
              <w:t>ц</w:t>
            </w:r>
            <w:r>
              <w:rPr>
                <w:lang w:val="uk-UA"/>
              </w:rPr>
              <w:t xml:space="preserve">ь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врилко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>вул. Подлєпи, 3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0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82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</w:t>
            </w:r>
            <w:r>
              <w:rPr/>
              <w:t>особ</w:t>
            </w:r>
            <w:r>
              <w:rPr>
                <w:lang w:val="uk-UA"/>
              </w:rPr>
              <w:t>а</w:t>
            </w:r>
            <w:r>
              <w:rPr/>
              <w:t>-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/>
              <w:t>підприєм</w:t>
            </w:r>
            <w:r>
              <w:rPr>
                <w:lang w:val="uk-UA"/>
              </w:rPr>
              <w:t>е</w:t>
            </w:r>
            <w:r>
              <w:rPr/>
              <w:t>ц</w:t>
            </w:r>
            <w:r>
              <w:rPr>
                <w:lang w:val="uk-UA"/>
              </w:rPr>
              <w:t xml:space="preserve">ь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врилко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продовольч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 xml:space="preserve">пр-т Седнєва,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42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ind w:left="-426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70C0"/>
          <w:sz w:val="36"/>
          <w:szCs w:val="36"/>
          <w:lang w:val="uk-UA"/>
        </w:rPr>
      </w:pPr>
      <w:r>
        <w:rPr>
          <w:b/>
          <w:i/>
          <w:color w:val="0070C0"/>
          <w:sz w:val="36"/>
          <w:szCs w:val="36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4-06-10T10:51:00Z</cp:lastPrinted>
  <dcterms:modified xsi:type="dcterms:W3CDTF">2014-06-26T07:58:00Z</dcterms:modified>
  <cp:revision>411</cp:revision>
  <dc:subject/>
  <dc:title>Додаток 4</dc:title>
</cp:coreProperties>
</file>