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24088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укла-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  <w:spacing w:val="-2"/>
        </w:rPr>
        <w:t>Розглянувши заяви суб’єктів господарювання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-2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, зі змінами, 31.03.2014 №2622 "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"; керуючись Законом України "Про місцеве самоврядування в Україні", міська рада вирішил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40" w:after="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</w:rPr>
        <w:t xml:space="preserve">суб’єктам господарювання, </w:t>
      </w:r>
      <w:r>
        <w:rPr>
          <w:i w:val="false"/>
          <w:spacing w:val="-2"/>
        </w:rPr>
        <w:t>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укладання договорів особистого сервітуту на земельні ділянки </w:t>
      </w:r>
      <w:r>
        <w:rPr>
          <w:i w:val="false"/>
        </w:rPr>
        <w:t xml:space="preserve">під тимчасовими спорудами </w:t>
      </w:r>
      <w:r>
        <w:rPr>
          <w:i w:val="false"/>
          <w:spacing w:val="-2"/>
        </w:rPr>
        <w:t>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суб’єктів господарювання, зазначених у додатку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им північній та південній об’єднаним державним податковим інспекціям Головного управління Міндоходів у Дніпропетровській області (Гончар О.Л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конкоми Жовтневої, Центрально-Міської  районних у місті рад (Корит-                нік В.В., Салтовська І.П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55:00Z</dcterms:modified>
  <cp:revision>3</cp:revision>
  <dc:subject/>
  <dc:title>           </dc:title>
</cp:coreProperties>
</file>