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19446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, реєстрацію права комунальної власності на неї та надання її в оренду для розширення відвалу № 1 (ІV етап розширення західної частини існуючого відвалу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2"/>
        </w:rPr>
        <w:t>Розглянувши звернення публічного акціонерного товариства "Інгулецький гірничо-збагачувальний комбінат" щодо надання в оренду земельної ділянки для розширення відвалу №1 (І</w:t>
      </w:r>
      <w:r>
        <w:rPr>
          <w:i w:val="false"/>
        </w:rPr>
        <w:t>V етап розширення західної частини існуючого відвалу</w:t>
      </w:r>
      <w:r>
        <w:rPr>
          <w:i w:val="false"/>
          <w:spacing w:val="-2"/>
        </w:rPr>
        <w:t>)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color w:val="0070C0"/>
          <w:spacing w:val="-2"/>
        </w:rPr>
        <w:t xml:space="preserve">; </w:t>
      </w:r>
      <w:r>
        <w:rPr>
          <w:i w:val="false"/>
          <w:spacing w:val="-2"/>
        </w:rPr>
        <w:t>ураховуючи довідки про стан родючості земель, розташованих на території м. Кривий Ріг (четвертий етап відведення земельних ділянок) Дніпропетровського державного проектно-технологічного центру охорони родючості ґрунтів і якості продукції "Облдержродючість" від 01.07.2011 №190, з державної статистичної звітності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>про наявність земель та розподіл їх за власниками земель, землекористувачами, угіддями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>від 27.11.2013 №№ДН/1211036900/00000553, ДН/1211036900/00000554,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>ДН/1211036900/00000555, витяги з Єдиного державного реєстру юридичних осіб та фізичних осіб-підприємців, державний акт на право постійного користування землею ШР від 25.02.1998 №174, спеціальний дозвіл на користування надрами від 14.07.1999 №1932, акт про надання гірничого відводу Державної служби гірничого нагляду та промислової безпеки України від 30.03.2012 №2041, статут публічного акціонерного товариства "Інгулецький гірничо-збагачувальний комбінат", зареєстрований 19.04.2013 за №12271050084080326, рішення міської ради від 22.02.2012 №974 "Про затвердження містобудівної документації та надання дозволу на складання проектів відведення земельних ділянок", зі змінами, 27.07.2011 №514 "Про затвердження Положення про самоврядний контроль за використанням та охороною земель у м. Кривому Розі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>комунальної власності в Україні вважаються розмежованими; відповідно до    стст. 12, 66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:</w:t>
      </w:r>
      <w:r>
        <w:rPr>
          <w:i w:val="false"/>
          <w:color w:val="0070C0"/>
          <w:spacing w:val="-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right="28" w:firstLine="851"/>
        <w:jc w:val="both"/>
        <w:rPr/>
      </w:pPr>
      <w:r>
        <w:rPr>
          <w:spacing w:val="-2"/>
          <w:szCs w:val="20"/>
        </w:rPr>
        <w:t>Затвердити публічному акціонерному товариству "Інгулецький гірничо-збагачувальний комбінат" проект землеустрою щодо відведення земельної ділянки №4 в Інгулецькому районі (кадастровий номер 1211000000:12:263:0009) для розширення відвалу №1 (І</w:t>
      </w:r>
      <w:r>
        <w:rPr/>
        <w:t>V етап розширення західної частини існуючого відвалу</w:t>
      </w:r>
      <w:r>
        <w:rPr>
          <w:spacing w:val="-2"/>
          <w:szCs w:val="20"/>
        </w:rPr>
        <w:t>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120" w:after="120"/>
        <w:jc w:val="both"/>
        <w:rPr/>
      </w:pPr>
      <w:r>
        <w:rPr>
          <w:i w:val="false"/>
          <w:spacing w:val="-2"/>
        </w:rPr>
        <w:t>В</w:t>
      </w:r>
      <w:r>
        <w:rPr>
          <w:i w:val="false"/>
          <w:spacing w:val="-2"/>
          <w:szCs w:val="28"/>
        </w:rPr>
        <w:t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промисловості, транс-порту, зв’язку, енергетики, оборони та іншого призначення площею 163,6329 га</w:t>
      </w:r>
      <w:r>
        <w:rPr>
          <w:i w:val="false"/>
          <w:szCs w:val="28"/>
        </w:rPr>
        <w:t xml:space="preserve"> </w:t>
      </w:r>
      <w:r>
        <w:rPr>
          <w:bCs/>
          <w:i w:val="false"/>
          <w:szCs w:val="28"/>
        </w:rPr>
        <w:t>в Інгулецькому</w:t>
      </w:r>
      <w:r>
        <w:rPr>
          <w:i w:val="false"/>
          <w:szCs w:val="28"/>
        </w:rPr>
        <w:t xml:space="preserve"> районі (</w:t>
      </w:r>
      <w:r>
        <w:rPr>
          <w:i w:val="false"/>
          <w:spacing w:val="-2"/>
          <w:szCs w:val="28"/>
        </w:rPr>
        <w:t xml:space="preserve">кадастровий номер </w:t>
      </w:r>
      <w:r>
        <w:rPr>
          <w:i w:val="false"/>
          <w:spacing w:val="-2"/>
        </w:rPr>
        <w:t>1211000000:12:263:0009</w:t>
      </w:r>
      <w:r>
        <w:rPr>
          <w:i w:val="false"/>
          <w:szCs w:val="28"/>
        </w:rPr>
        <w:t>)</w:t>
      </w:r>
      <w:r>
        <w:rPr>
          <w:i w:val="false"/>
          <w:spacing w:val="2"/>
        </w:rPr>
        <w:t xml:space="preserve"> </w:t>
      </w:r>
      <w:r>
        <w:rPr>
          <w:i w:val="false"/>
        </w:rPr>
        <w:t>для розширення відвалу №1 (ІV етап розширення західної частини існуючого відвалу).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8" w:firstLine="851"/>
        <w:jc w:val="both"/>
        <w:rPr/>
      </w:pPr>
      <w:r>
        <w:rPr>
          <w:szCs w:val="20"/>
        </w:rPr>
        <w:t xml:space="preserve">Надати публічному акціонерному товариству "Інгулецький гірничо-збагачувальний комбінат" в оренду терміном на 20 років земельну ділянку №4 (кадастровий номер </w:t>
      </w:r>
      <w:r>
        <w:rPr>
          <w:spacing w:val="-2"/>
          <w:szCs w:val="20"/>
        </w:rPr>
        <w:t>1211000000:12:263:0009</w:t>
      </w:r>
      <w:r>
        <w:rPr>
          <w:szCs w:val="20"/>
        </w:rPr>
        <w:t xml:space="preserve">) промисловості, транспорту, зв’язку, енергетики, оборони та іншого призначення загальною площею  </w:t>
      </w:r>
      <w:r>
        <w:rPr>
          <w:spacing w:val="-2"/>
          <w:szCs w:val="28"/>
        </w:rPr>
        <w:t xml:space="preserve">163,6329 </w:t>
      </w:r>
      <w:r>
        <w:rPr>
          <w:szCs w:val="20"/>
        </w:rPr>
        <w:t>га для розширення відвалу №1</w:t>
      </w:r>
      <w:r>
        <w:rPr>
          <w:color w:val="0070C0"/>
          <w:szCs w:val="20"/>
        </w:rPr>
        <w:t xml:space="preserve"> </w:t>
      </w:r>
      <w:r>
        <w:rPr>
          <w:szCs w:val="20"/>
        </w:rPr>
        <w:t>(І</w:t>
      </w:r>
      <w:r>
        <w:rPr/>
        <w:t>V етап розширення західної частини існуючого відвалу</w:t>
      </w:r>
      <w:r>
        <w:rPr>
          <w:szCs w:val="20"/>
        </w:rPr>
        <w:t>) у Інгулецькому районі, у тому числі за рахунок</w:t>
      </w:r>
      <w:r>
        <w:rPr>
          <w:color w:val="0070C0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1 забудованих земель промисловості площею 25,7762 га, сільськогосподарських земель під садами "Скелеватка", "Збагачувальник", "Клин 1,2" площею 83,7215 га, земель під вулицями набережними, площами площею 9,3023 га</w:t>
      </w:r>
      <w:r>
        <w:rPr>
          <w:color w:val="0070C0"/>
          <w:szCs w:val="28"/>
        </w:rPr>
        <w:t xml:space="preserve"> </w:t>
      </w:r>
      <w:r>
        <w:rPr>
          <w:szCs w:val="28"/>
        </w:rPr>
        <w:t>(дороги, проїзди садових товариств), які на підставі держаного акта на право постійного користування землею ШР від 25.02.1998 №174 перебувають у користуванні підприємства;</w:t>
      </w:r>
    </w:p>
    <w:p>
      <w:pPr>
        <w:pStyle w:val="Normal"/>
        <w:tabs>
          <w:tab w:val="clear" w:pos="708"/>
          <w:tab w:val="left" w:pos="993" w:leader="none"/>
        </w:tabs>
        <w:spacing w:before="30" w:after="30"/>
        <w:ind w:firstLine="709"/>
        <w:jc w:val="both"/>
        <w:rPr/>
      </w:pPr>
      <w:r>
        <w:rPr>
          <w:szCs w:val="28"/>
        </w:rPr>
        <w:t>3.2 сільськогосподарських земель під садами "Строитель" та "Механизатор" площею 24,2100 га, земель під вулицями, набережними, площам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>2,6900 га (дороги, проїзди садових товариств), які використовуються без правоустановчих документів на землю;</w:t>
      </w:r>
    </w:p>
    <w:p>
      <w:pPr>
        <w:pStyle w:val="Normal"/>
        <w:tabs>
          <w:tab w:val="clear" w:pos="708"/>
          <w:tab w:val="left" w:pos="993" w:leader="none"/>
        </w:tabs>
        <w:spacing w:before="30" w:after="30"/>
        <w:ind w:firstLine="709"/>
        <w:jc w:val="both"/>
        <w:rPr>
          <w:spacing w:val="6"/>
          <w:szCs w:val="28"/>
        </w:rPr>
      </w:pPr>
      <w:r>
        <w:rPr>
          <w:szCs w:val="28"/>
        </w:rPr>
        <w:t>3.3 інших відкритих земель з незначним рослинним покривом площею 17,9329 га,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Публічному акціонерному товариству "Інгулецький гірничо-збага-чувальний комбінат" (Сальков О.Р.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30" w:after="30"/>
        <w:ind w:firstLine="709"/>
        <w:jc w:val="both"/>
        <w:rPr>
          <w:szCs w:val="28"/>
        </w:rPr>
      </w:pPr>
      <w:r>
        <w:rPr>
          <w:spacing w:val="4"/>
          <w:szCs w:val="28"/>
        </w:rPr>
        <w:t xml:space="preserve">5.1. Виступити замовником виконання робіт щодо винесення та закріплення меж земельної ділянки в натурі (на місцевості), унесення змін до раніше затвердженої технічної документації із землеустро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5.2. У дво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/>
      </w:pPr>
      <w:r>
        <w:rPr>
          <w:spacing w:val="4"/>
          <w:szCs w:val="28"/>
        </w:rPr>
        <w:t>5.2.1 надати до управління земельних ресурсів виконкому міської ради 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5.2.2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5.2.3 зареєструвати право оренди, що підлягає державній реєстрації, 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5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5.4. </w:t>
      </w:r>
      <w:r>
        <w:rPr/>
        <w:t xml:space="preserve">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ня містобудування і архітектури виконкому міської ради від 15.11.2013 №4/67-04 та Держземагентства у Криворізькому районі Дніпропетровської області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3.06.2014 №672</w: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5.5. У двомісячний термін після затвердження в установленому порядку проекту відведення земельної ділянки сплатити розмір утрат сільськогос-подарського виробництва, спричинених вилученням сільськогосподарських угідь для цілей, не пов'язаних з веденням сільського господарства, згідно з  розрахунком, проведеним у відповідності до п. 4 Постанови Кабінету Міністрів України від 17 листопада 1997 року №1279 </w:t>
      </w:r>
      <w:r>
        <w:rPr>
          <w:iCs/>
        </w:rPr>
        <w:t>"Про розміри та Порядок визначення втрат сільськогосподарського та лісогосподарського виробництва, які підлягають  відшкодуванню"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30" w:after="30"/>
        <w:ind w:firstLine="709"/>
        <w:jc w:val="both"/>
        <w:rPr/>
      </w:pPr>
      <w:r>
        <w:rPr>
          <w:rFonts w:eastAsia="Calibri"/>
          <w:szCs w:val="22"/>
          <w:lang w:eastAsia="en-US"/>
        </w:rPr>
        <w:t>5.6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30" w:after="3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7. Використовувати земельну ділянку з урахуванням вимог Кодексу України "Про надра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2"/>
        </w:rPr>
        <w:t xml:space="preserve">Рекомендувати </w:t>
      </w:r>
      <w:r>
        <w:rPr>
          <w:i w:val="false"/>
          <w:spacing w:val="-2"/>
          <w:szCs w:val="28"/>
        </w:rPr>
        <w:t>управлінню  Держземагентства у Криворізькому  районі  Дніпропетров</w:t>
      </w:r>
      <w:r>
        <w:rPr>
          <w:i w:val="false"/>
          <w:spacing w:val="4"/>
          <w:szCs w:val="28"/>
        </w:rPr>
        <w:t>ської області</w:t>
      </w:r>
      <w:r>
        <w:rPr>
          <w:i w:val="false"/>
          <w:spacing w:val="2"/>
        </w:rPr>
        <w:t xml:space="preserve">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 управління Міндоходів у Дніпропетровській області (Лідер В.В.) для контролю за повним і своєчасним стягненням  до міського бюджету орендної плати за користування земельною ділянкою.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10" w:after="0"/>
        <w:ind w:left="0" w:firstLine="709"/>
        <w:jc w:val="both"/>
        <w:rPr/>
      </w:pPr>
      <w:r>
        <w:rPr>
          <w:i w:val="false"/>
          <w:spacing w:val="2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5 рішення – на виконком Інгулецької районної у місті ради (Рижков Є.В.), координацію роботи – на першого заступника міського голови Гальченка А.В. 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</w:rPr>
      </w:pPr>
      <w:r>
        <w:rPr>
          <w:b/>
          <w:i w:val="false"/>
          <w:spacing w:val="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54:00Z</dcterms:modified>
  <cp:revision>3</cp:revision>
  <dc:subject/>
  <dc:title>           </dc:title>
</cp:coreProperties>
</file>