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43654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П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гребняка, 1а, реєстрацію права комунальної власності на неї та надання її в оренду для розміщення кафе з літнім майданчиком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Кадолби Тетяни Петрівни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 xml:space="preserve">Погребняка, 1а в Центрально-Міському 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кафе з літнім майданчиком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 про державну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6.04.2008 №229492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8.12.2012 №1626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складання проектів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на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 xml:space="preserve">Погребняка, 1а в 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317:0064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>кафе з літнім майданчиком.</w:t>
      </w:r>
      <w:r>
        <w:rPr>
          <w:i w:val="false"/>
          <w:szCs w:val="28"/>
        </w:rPr>
        <w:t xml:space="preserve">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4"/>
          <w:szCs w:val="28"/>
        </w:rPr>
        <w:t xml:space="preserve">Погребняка, 1а в Центрально-Міському 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317:0064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 кафе з літнім майданчиком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Кадолбі Тетяні Петрівні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0446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4"/>
          <w:szCs w:val="28"/>
        </w:rPr>
        <w:t xml:space="preserve">Погребняка, 1а в Центрально-Мі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317:0064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 кафе з літнім майданчиком за рахунок забудованих земель комерційного використання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− </w:t>
      </w:r>
      <w:r>
        <w:rPr>
          <w:i w:val="false"/>
          <w:spacing w:val="-4"/>
          <w:szCs w:val="28"/>
        </w:rPr>
        <w:t>площею 0,0280 га, які на підставі договору оренди від 28.03.2012 №121100004001165 (термін дії 6 місяців)</w:t>
      </w:r>
      <w:r>
        <w:rPr>
          <w:i w:val="false"/>
          <w:szCs w:val="28"/>
        </w:rPr>
        <w:t xml:space="preserve"> перебували в користуванні приватної підприємниці Кадолби Тетяни Петрівни;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 xml:space="preserve">− </w:t>
      </w:r>
      <w:r>
        <w:rPr>
          <w:i w:val="false"/>
          <w:spacing w:val="-4"/>
          <w:szCs w:val="28"/>
        </w:rPr>
        <w:t>площею 0,0166 га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Фізичній особі-підприємцю Кадолбі Тетяні Петр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их ділянок </w:t>
      </w:r>
      <w:r>
        <w:rPr>
          <w:szCs w:val="28"/>
        </w:rPr>
        <w:t>управлінь містобудування і архітектури виконкому міської ради від 10.07.2013 №10/806-04 т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/>
        <w:t>від 02.12.2013 №ДН/1211000000:08:317/75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-дови  міста, міської комунальної власності (Іванов Ю.О.), пункту 5 рішення – на виконком Центрально-Міської районної у місті ради (Салтовська І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13:00Z</dcterms:modified>
  <cp:revision>3</cp:revision>
  <dc:subject/>
  <dc:title>           </dc:title>
</cp:coreProperties>
</file>