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13988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р-нійчука, реєстрацію права комунальної власності на неї та надання її в постійне користування для будівництва й обслуговування культової споруди хра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релігійної громади Преподобного Серафима Саровського, проект землеустрою щодо відведення земельної ділянки </w:t>
      </w:r>
      <w:r>
        <w:rPr>
          <w:spacing w:val="-4"/>
          <w:szCs w:val="28"/>
        </w:rPr>
        <w:t>на вул. Корнійчука в Саксаганському</w:t>
      </w:r>
      <w:r>
        <w:rPr>
          <w:iCs/>
          <w:szCs w:val="28"/>
        </w:rPr>
        <w:t xml:space="preserve"> районі </w:t>
      </w:r>
      <w:r>
        <w:rPr>
          <w:spacing w:val="-4"/>
          <w:szCs w:val="28"/>
        </w:rPr>
        <w:t xml:space="preserve">для будівництва та обслуговування культової споруди храму </w:t>
      </w:r>
      <w:r>
        <w:rPr>
          <w:szCs w:val="28"/>
        </w:rPr>
        <w:t xml:space="preserve">Преподобного Серафима Саровського </w:t>
      </w:r>
      <w:r>
        <w:rPr>
          <w:spacing w:val="-4"/>
          <w:szCs w:val="28"/>
        </w:rPr>
        <w:t>й інших будівель, необхідних для забезпечення діяльності релігійної гром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30.10.2013 №2269 "Про затвердження детальних планів території та надання дозволу на розроблення проектів землеустрою щодо відведення земельних ділянок", 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лігійній громаді Преподобного Серафима Саровського проект землеустрою щодо відведення земельної ділянки площею 0,7874 га       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. Корнійчука в Саксаган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6:161:0086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будівництва та обслуговування культової споруди  храму </w:t>
      </w:r>
      <w:r>
        <w:rPr>
          <w:sz w:val="28"/>
          <w:szCs w:val="28"/>
          <w:lang w:val="uk-UA"/>
        </w:rPr>
        <w:t>Преподобного Серафима Саровського</w:t>
      </w:r>
      <w:r>
        <w:rPr>
          <w:spacing w:val="-4"/>
          <w:sz w:val="28"/>
          <w:szCs w:val="28"/>
          <w:lang w:val="uk-UA"/>
        </w:rPr>
        <w:t xml:space="preserve"> й інших будівель, необхідних для забезпечення її діяльност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7874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. Корнійчука в Саксаган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6:161:0086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будівництва та обслуговування культової споруди храму </w:t>
      </w:r>
      <w:r>
        <w:rPr>
          <w:sz w:val="28"/>
          <w:szCs w:val="28"/>
          <w:lang w:val="uk-UA"/>
        </w:rPr>
        <w:t>Преподобного Серафима Саровського</w:t>
      </w:r>
      <w:r>
        <w:rPr>
          <w:spacing w:val="-4"/>
          <w:sz w:val="28"/>
          <w:szCs w:val="28"/>
          <w:lang w:val="uk-UA"/>
        </w:rPr>
        <w:t xml:space="preserve"> й інших будівель, необхідних для забезпечення діяльності релігійної грома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релігійній громаді Преподобного Серафима Саровського в постійне користування земельну ділянку житлової та громадської забудови площею 0,7874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. Корнійчука в Саксаган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6:161:0086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будівництва та обслуговування культової споруди храму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подобного Серафима Саровського</w:t>
      </w:r>
      <w:r>
        <w:rPr>
          <w:iCs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  <w:t xml:space="preserve">інших будівель, необхідних для забезпечення її діяльності </w:t>
      </w:r>
      <w:r>
        <w:rPr>
          <w:iCs/>
          <w:sz w:val="28"/>
          <w:szCs w:val="28"/>
          <w:lang w:val="uk-UA"/>
        </w:rPr>
        <w:t>за рахунок земель житлової забудови з трьома та більше поверхами, облікованих за управлінням благоустрою  та житлової політики виконкому міської ради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лігійній громаді Преподобного Серафима Саровського (Грищен-               ко О.Г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  4.3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</w:rPr>
        <w:t>4</w:t>
      </w:r>
      <w:r>
        <w:rPr/>
        <w:t xml:space="preserve">.4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7.01.2014 №8/5-04 та Держземагентства у Криворізькому районі Дніпропетровської області </w:t>
      </w:r>
      <w:r>
        <w:rPr/>
        <w:t>від 03.02.2014 №ДН/1211000000:06:370/05569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5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</w:rPr>
        <w:tab/>
        <w:t xml:space="preserve">   4.6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(Сокол В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Саксаганської районної у місті ради (Беззубченко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05:00Z</dcterms:modified>
  <cp:revision>3</cp:revision>
  <dc:subject/>
  <dc:title>           </dc:title>
</cp:coreProperties>
</file>