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25</w:t>
      </w:r>
      <w:r>
        <w:rPr>
          <w:i/>
          <w:sz w:val="24"/>
          <w:szCs w:val="24"/>
        </w:rPr>
        <w:t>.06.2014 №278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 та громадян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32"/>
        </w:rPr>
      </w:pPr>
      <w:r>
        <w:rPr>
          <w:b/>
          <w:i/>
          <w:color w:val="0070C0"/>
          <w:sz w:val="32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977"/>
        <w:gridCol w:w="1134"/>
        <w:gridCol w:w="993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 земельної ділянки,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"ДТЕК ДНІПРО-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"Труд"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промисловості, транспорту, зв’язку , енергетики, оброни та іншого признач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а,12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7: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"ДТЕК ДНІПРО-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лектропідстанції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ибасово"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(землі промисловості, транспорту, зв’язку , енергетики, оброни та іншого признач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йкова, 51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167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"ДТЕК ДНІПРО-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околовка"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емлі промисловості, транспорту, зв’язку , енергетики, оброни та іншого признач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250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Електрозаводська, 31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78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"ДТЕК ДНІПРО-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ОБЛЕ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ШПФ-150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промисловості, транспорту, зв’язку , енергетики, оброни та іншого признач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чна, 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7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тому числ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"ДТЕК ДНІПРО-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ионер-35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промисловості, транспорту, зв’язку , енергетики, оброни та іншого признач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тченка, 17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32:00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32:00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тому числ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"ДТЕК ДНІПРО-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ольшеви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промисловості, транспорту, зв’язку , енергетики, оброни та іншого признач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810: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"ДТЕК ДНІПРО-ОБЛЕ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підстанції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лмазная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емлі промисловості, транспорту, зв’язку , енергетики, оброни та іншого признач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57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"ДТЕК ДНІПРО-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ммунис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промисловості, транспорту, зв’язку , енергетики, оброни та іншого призначенн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ексєєнка, 55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54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"ДТЕК ДНІПРО-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вда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емлі промисловості, транспорту, зв’язку , енергетики, оброни та іншого призначення)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авди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28: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інг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с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ша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житлової та громадської забудов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42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складських та виробничих приміщ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емлі житлової та громадської забудо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          вул. 10-річчя Жовтня, 37а, 1211000000:08:573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6"/>
          <w:szCs w:val="28"/>
        </w:rPr>
      </w:pPr>
      <w:r>
        <w:rPr>
          <w:b/>
          <w:i/>
          <w:color w:val="0070C0"/>
          <w:sz w:val="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_2</cp:lastModifiedBy>
  <cp:lastPrinted>2014-06-04T15:14:00Z</cp:lastPrinted>
  <dcterms:modified xsi:type="dcterms:W3CDTF">2014-06-26T06:58:00Z</dcterms:modified>
  <cp:revision>219</cp:revision>
  <dc:subject/>
  <dc:title>Проект</dc:title>
</cp:coreProperties>
</file>