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33570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6.2013 №2088 «Про ставки податку за земельні ділянки на території м. Кривого Рогу» та затвер-дження додатка до нь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Ураховуючи практику укладання договорів оренди земельних ділянок комунальної власності та додаткових угод до них, попередніх договорів, договорів сервітуту й іншої договірної документації у відповідності до вимог рішення міської ради від 26.06.2013 №2088 </w:t>
      </w:r>
      <w:r>
        <w:rPr>
          <w:rFonts w:eastAsia="Calibri"/>
          <w:szCs w:val="28"/>
          <w:lang w:eastAsia="en-US"/>
        </w:rPr>
        <w:t>«Про ставки податку за земельні ділянки на території м. Кривого Рогу»</w:t>
      </w:r>
      <w:r>
        <w:rPr>
          <w:szCs w:val="28"/>
        </w:rPr>
        <w:t>; за наслідками базового відстеження результативності дії цього рішення та публічних слухань з питань обговорення перевірки цілей, задекларованих при його прийнятті, що відбулися 21.01.2014; приймаючи до уваги результати публічного обговорення щодо доцільності внесення змін у певні положення додатка до вказаного рішення міської ради, що відбулося 29.04.2014; задля забезпечення однозначного тлумачення й розуміння мети використання певних земельних ділянок; керуючись Земельним та Податковим кодексами України, Законами України «Про засади державної регуляторної політики у сфері господарської діяльності», «Про запобігання фінансової катастрофи та створення передумов для економічного зростання в Україні», «Про Антимонопольний комітет України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Унести зміни до рішення міської ради від 26.06.2013 №2088 «Про ставки податку за земельні ділянки на території м. Кривого Рогу», а саме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.1 підпункт 1.2 доповнити словами «у новій редакції»;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1.2 викласти в новій редакції підпункт 4.1:</w:t>
      </w:r>
    </w:p>
    <w:p>
      <w:pPr>
        <w:pStyle w:val="Normal"/>
        <w:ind w:firstLine="720"/>
        <w:jc w:val="both"/>
        <w:rPr/>
      </w:pPr>
      <w:r>
        <w:rPr>
          <w:szCs w:val="20"/>
        </w:rPr>
        <w:t>«4.1 на підставі звернень орендарів забезпечит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.1.1 унесення змін до діючих договорів оренди (сервітуту, суперфіцію) шляхом укладання додаткових угод, у разі, якщо інше не передбачено умовами цих договорі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0"/>
        </w:rPr>
        <w:t>4.1.2 виготовлення та надання орендарям погоджених міською радою  розрахунків  розміру  річної  орендної  плати,  виконаних у відповідності до вимог цього рішення, у разі, якщо умовами діючих договорів передбачено внесення змін до них без укладання додаткових угод;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Cs w:val="20"/>
        </w:rPr>
        <w:t>2. Рішення набуває чинності з 01.01.2015 і діє до затвердження міською радою технічної документації з нормативної грошової оцінки земель міс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Управлінню земельних ресурсів виконкому міської ради (Бризець-    кий О.Ф.)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3.1 забезпечити виконання заходів з проведення базового, повторного та періодичного відстежень. Звіти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 спільно з управлінням розвитку підприємництва виконкому міської ради, відділом преси та інформації апарату міської ради і виконкому (Рижко-  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4. Рекомендувати Криворізьким міжрайонним об’єднаним державним податковим інспекціям Головного управління Міндоходів у Дніпропетровській області (Лідер В.В., Гончар О.Л., Ганненко О.О.) при здійсненні контролю за правильністю обчислення та справляння орендної плати за земельні ділянки враховувати вимоги рішення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виконанням рішення покласти на постійні комісії міської ради з питань регулювання земельних відносин, </w:t>
      </w:r>
      <w:r>
        <w:rPr>
          <w:spacing w:val="4"/>
          <w:szCs w:val="28"/>
        </w:rPr>
        <w:t xml:space="preserve">планування та забудови міста, </w:t>
      </w:r>
      <w:r>
        <w:rPr>
          <w:spacing w:val="-2"/>
          <w:szCs w:val="28"/>
        </w:rPr>
        <w:t>міської комунальної власності; планування бюджету та економіки (Іванов Ю.О.,</w:t>
      </w:r>
      <w:r>
        <w:rPr>
          <w:szCs w:val="28"/>
        </w:rPr>
        <w:t xml:space="preserve"> Нусінов В.Я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50:00Z</dcterms:modified>
  <cp:revision>3</cp:revision>
  <dc:subject/>
  <dc:title>           </dc:title>
</cp:coreProperties>
</file>