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3118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одаток 2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.06.2014 №2776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б’єктів господарювання та громадян, яким надається дозвіл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виготовлення технічної документації із землеустрою щодо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тановлення  меж  земельних ділянок для подальшого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ання їх у користування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8"/>
          <w:szCs w:val="28"/>
        </w:rPr>
      </w:pPr>
      <w:r>
        <w:rPr>
          <w:b/>
          <w:i/>
          <w:color w:val="0070C0"/>
          <w:sz w:val="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517"/>
        <w:gridCol w:w="3153"/>
        <w:gridCol w:w="992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№ </w:t>
            </w:r>
            <w:r>
              <w:rPr>
                <w:b/>
                <w:i/>
                <w:lang w:val="ru-RU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’є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господарюванн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ільов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користанн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ельної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ілян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йон міста, адрес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ділянк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 га )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/>
              <w:t>"Кривбасводоканал"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ще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лових </w:t>
            </w:r>
          </w:p>
          <w:p>
            <w:pPr>
              <w:pStyle w:val="Normal"/>
              <w:jc w:val="center"/>
              <w:rPr/>
            </w:pPr>
            <w:r>
              <w:rPr/>
              <w:t>майданчиків №№5, 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/>
            </w:pPr>
            <w:r>
              <w:rPr/>
              <w:t>Інгулецький район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/>
              <w:t>1211000000:05:194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,7831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240" w:after="60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_2</cp:lastModifiedBy>
  <cp:lastPrinted>2014-05-21T13:32:00Z</cp:lastPrinted>
  <dcterms:modified xsi:type="dcterms:W3CDTF">2014-06-26T06:44:00Z</dcterms:modified>
  <cp:revision>139</cp:revision>
  <dc:subject/>
  <dc:title>Додаток</dc:title>
</cp:coreProperties>
</file>