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09151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60" w:after="14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Унести зміни до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1.1 21.12.2011 №811 "Про затвердження технічної документації із землеустрою, безоплатну передачу земельної ділянки у власність садівничому товариству "КОЛОС" та надання дозволу на виготовлення технічної документації громадянам-його членам", а саме: викласти пункти 8, 73, 109, 205 додатка в новій редакції (додаток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1.2 30.01.2013 №1753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", а саме: замінити в графі "Вулиця та номер будинку, кадастровий номер земельної ділянки" пункту 1 додатка 2 адресу земельної ділянки  з "вул. Свірська, буд. 96, кв.1" на                       "вул. Свірська, буд. 96-1"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1.3 27.11.2013 №2322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замінити в пункті 5 номер  земельної ділянки  з "3" на "38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4 31.03.2014 №2619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а саме: викласти пункт 10 додатка  в новій редакції (додаток 2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5 31.03.2014 №2622 "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", а саме: в пункті 2 замінити термін подачі на затвердження міської ради технічної документації з "01.07.2014" на "01.11.2014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6 30.04.2014 №2686 "Про поновлення договорів оренди земельних ділянок та внесення змін до раніше укладених договорів оренди", а саме: замін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6.1 у графі "Функціональне призначення землі" пункту 12 додатка слова з "Розміщення торговельно-зупиночного комплексу" на "Розміщення тимчасової споруди торговельно-зупиночного комплексу"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6.2 у графі "Функціональне призначення землі" пунктів 20, 21 додатка слова з "Розміщення торговельного кіоска у складі зупиночного комплексу" на "Розміщення тимчасової споруди торговельного кіоска у складі зупиночного комплексу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/>
      </w:pPr>
      <w:r>
        <w:rPr>
          <w:szCs w:val="28"/>
        </w:rPr>
        <w:tab/>
        <w:t>1.6.3 у графі "Дата і № державної реєстрації діючого договору оренди, додаткової угоди й права оренди" пункту 29 номер державної реєстрації договору оренди з "3121100004001228" на "№121100004001228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80"/>
        <w:ind w:left="-11" w:hanging="0"/>
        <w:jc w:val="both"/>
        <w:rPr/>
      </w:pPr>
      <w:r>
        <w:rPr>
          <w:szCs w:val="28"/>
        </w:rPr>
        <w:tab/>
        <w:t xml:space="preserve">1.7 30.04.2014 №2688 "Про припинення шляхом розірвання договору оренди земельної ділянки на вул. Рудній, 45а та реєстрацію права комунальної власності на неї", а саме: замінити в пункті 1 організаційно-правову форму  підприємства з "публічне акціонерне товариство" на "приватне акціонерне товариство" у відповідному відмін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0"/>
        <w:ind w:left="-11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color w:val="FF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Визнати такими, що втратили чинніс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000000"/>
          <w:szCs w:val="28"/>
        </w:rPr>
        <w:tab/>
        <w:t>2.</w:t>
      </w:r>
      <w:r>
        <w:rPr>
          <w:szCs w:val="28"/>
        </w:rPr>
        <w:t>1 пункт 1 додатка 1 до рішення міської ради від 23.01.2002 №847 "Про затвердження матеріалів інвентаризації фактичних меж житлового масиву по вулицях Мусоргського, Лисяка, Калантая, Бурмістенка, Глаголєва, Армавір-ській, провулку Бутлеров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000000"/>
          <w:szCs w:val="28"/>
        </w:rPr>
        <w:tab/>
        <w:t>2.</w:t>
      </w:r>
      <w:r>
        <w:rPr>
          <w:szCs w:val="28"/>
        </w:rPr>
        <w:t>2 пункт 22 додатка до рішення міської ради від 30.04.2014 №2686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поновлення договорів оренди земельних ділянок та внесення змін до раніше укладених договорів оренди".</w:t>
      </w: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 xml:space="preserve">4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            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43:00Z</dcterms:modified>
  <cp:revision>4</cp:revision>
  <dc:subject/>
  <dc:title>           </dc:title>
</cp:coreProperties>
</file>