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7716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-вору оренди земельної ділянки від 26.07.2006 №04061080099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а документи, надані товариством з обмеженою відповідальністю "ОСТА" з питання поновлення договору оренди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>від 26.07.2006 №04061080099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лощею 0,0300 га на пр-ті 200-річчя </w:t>
      </w:r>
      <w:r>
        <w:rPr>
          <w:szCs w:val="28"/>
        </w:rPr>
        <w:t>Кривого Рогу (зупинка громадського транспорту "вул. Спаська") у Саксаганському районі, наданої для розміщення тимчасової споруди торговельно-зупиночного комплексу, додаткову угоду від 19.03.2012 №121100004001134 про продовження терміну дії договору оренди земельної ділянки від 26.07.2006 №040610800944 та внесення змін до нього, акт обстеження земельної ділянки від 06.06.2014, виконаний посадовою особою управління земельних ресурсів виконкому міської ради, з’ясовано, що порушені істотні умови договору оренди земельної ділянки в частині об’єкта оренди, а саме: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межі земельної ділянки не відповідають плану землекористування, передбаченому договором оренди земельної ділянки від 26.07.2006 №040610800994, у зв’язку зі збільшенням площі й земельна ділянка фактично використовується для розміщення магазину продовольчих товарів та літнього майданчика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 та умов договору оренди в частині правомірності використання земельної ділянки; беручи до уваги рішення міської ради від 27.07.2011 №514 "Про затвердження Положення про самоврядний контроль за використанням та охороною земель у м. Кривому Розі"; керуючись стст. 12, 96, 122, 211 Земельного кодексу України, стст. 24, 25, 31, 33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>
          <w:szCs w:val="28"/>
        </w:rPr>
      </w:pPr>
      <w:r>
        <w:rPr>
          <w:szCs w:val="28"/>
        </w:rPr>
        <w:t>1. Відмовити товариству з обмеженою відповідальністю "ОСТА" у поновленні договору оренди від 26.07.2006 №040610800994 земельної ділянки площею 0,0300 га на пр-ті 200-річчя Кривого Рогу (зупинка громадського транспорту "вул. Спаська") у Саксаганському районі (кадастровий номер 1211000000:06:052:0009), наданої для розміщення тимчасової споруди торговельно-зупиночного комплек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увати товариству з обмеженою відповідальністю "ОСТА" (Богданов О.В.)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>3. Рекомендувати</w:t>
      </w:r>
      <w:r>
        <w:rPr>
          <w:spacing w:val="-2"/>
          <w:szCs w:val="28"/>
        </w:rPr>
        <w:t xml:space="preserve">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районної у місті ради (Беззубченко В.В.), координацію роботи – на першого заступника міського голови Гальченка А.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70C0"/>
          <w:sz w:val="48"/>
          <w:szCs w:val="28"/>
        </w:rPr>
      </w:pPr>
      <w:r>
        <w:rPr>
          <w:b/>
          <w:i w:val="false"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38:00Z</dcterms:modified>
  <cp:revision>3</cp:revision>
  <dc:subject/>
  <dc:title>           </dc:title>
</cp:coreProperties>
</file>