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</w:t>
      </w:r>
      <w:r>
        <w:rPr>
          <w:i/>
          <w:lang w:val="uk-UA"/>
        </w:rPr>
        <w:t>25.06.2014 №277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меж земельної ділянки в натурі (на місцевості), яка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94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3540"/>
              <w:gridCol w:w="1328"/>
            </w:tblGrid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4" w:hanging="0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     </w:t>
                  </w:r>
                  <w:r>
                    <w:rPr>
                      <w:b/>
                      <w:i/>
                      <w:lang w:val="uk-UA"/>
                    </w:rPr>
                    <w:t>Прізвище, ім'я, по батькові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Район міста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адреса земельної ділянки,                 кадастровий номер 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урська Олена Миколаївна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лизень Ігор Станіславович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Центрально-Міський район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вул. Куйбишева, 3,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8:106:0048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1000</w:t>
                  </w:r>
                </w:p>
              </w:tc>
            </w:tr>
          </w:tbl>
          <w:p>
            <w:pPr>
              <w:pStyle w:val="Normal"/>
              <w:ind w:left="-540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zagalny301_2</cp:lastModifiedBy>
  <cp:lastPrinted>2014-06-02T16:11:00Z</cp:lastPrinted>
  <dcterms:modified xsi:type="dcterms:W3CDTF">2014-06-26T06:21:00Z</dcterms:modified>
  <cp:revision>215</cp:revision>
  <dc:subject/>
  <dc:title>                                                                                       Додаток 4</dc:title>
</cp:coreProperties>
</file>