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Ігор Анатол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       вул. Кривбасівська, 37,* 1211000000:08:222:00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Володимир Георг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а Валентина Олекс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нецька, 1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1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 Павло Ві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ій Наталія Вікт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       вул. Вільямса, 8б, 1211000000:08:675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та Микола Митроф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Анатолій Вікто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                                                вул. Аврори, 7, 1211000000:05:174:0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Алл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ківський Олександр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нки Купали, 1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10:0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ісаренко Наталія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якіна Зоя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ябінсь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6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ьонова Зінаїда Семе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Костянтин Євген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ольн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5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Наталя Борис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та Тетяна Олекс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лех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1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3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Катерина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ий Данило Павл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хошерстов Анатолій Олександ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изької Комуни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5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хошерстов Олександр Анатол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монов Олександр Федо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ишинського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39:0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46/1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ченко Валентин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ченко Ганна Костя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ченко Дмитро Костянти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ченко Костянтин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4/10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ко Андрій Олександ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бачевського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9: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ко Окса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Людмила Микола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             вул. Толстого, 99, 1211000000:08:125:0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9/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ьяконова Іюлія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шинець Зінаїда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вул. Сормівська, 64,                        1211000000:03:056:0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шинець Сергій Воло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*- частина земельної ділянки перебуває в приватній власності, тому решта її площі ділиться між співвласниками житлового будинку. 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4-06-03T11:48:00Z</cp:lastPrinted>
  <dcterms:modified xsi:type="dcterms:W3CDTF">2014-06-26T06:21:00Z</dcterms:modified>
  <cp:revision>982</cp:revision>
  <dc:subject/>
  <dc:title>Додаток 4</dc:title>
</cp:coreProperties>
</file>