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ко Володимир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рняховського, 14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6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ченко Любов Фед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естужева, 3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3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Євгенія Фед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Жолтовського, 2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41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авло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лан-Батора, 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74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ь Олександр Дми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вроненка, 13,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lang w:val="uk-UA"/>
              </w:rPr>
              <w:t>1211000000:08:335: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цький Володимир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лека, 25,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lang w:val="uk-UA"/>
              </w:rPr>
              <w:t>1211000000:08:010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 Валерій Ігор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тузіастів, 7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45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рович Яніна Іл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епла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70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енко Володимир Давид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удсь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3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5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Іван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тузіастів, 180,       1211000000:08:149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льга Пав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е, 18,       1211000000:08:616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аленти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гулецька, 3,       1211000000:08:488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Лідія Лаврент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остатку, 48,       1211000000:08:096:0023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ніков Євгеній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аранська, 110,       1211000000:08:361:0013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асов Микола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іхотинська, 30а,       1211000000:08:667:0012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4-04-11T15:10:00Z</cp:lastPrinted>
  <dcterms:modified xsi:type="dcterms:W3CDTF">2014-06-26T06:20:00Z</dcterms:modified>
  <cp:revision>1467</cp:revision>
  <dc:subject/>
  <dc:title>Додаток 4</dc:title>
</cp:coreProperties>
</file>