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тініна Любов Сергії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спенського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29:0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гон Тетяна Іван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леварів, 44, 1211000000:02:053:0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ченко Сергій Павл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икова, 18, 1211000000:02:052: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ешко Сергій Олекс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спенського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52:0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 Микола Костянтин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рловськ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25: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4-04-14T16:15:00Z</cp:lastPrinted>
  <dcterms:modified xsi:type="dcterms:W3CDTF">2014-06-26T06:20:00Z</dcterms:modified>
  <cp:revision>186</cp:revision>
  <dc:subject/>
  <dc:title>Додаток 4</dc:title>
</cp:coreProperties>
</file>