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куленчук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1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тховен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1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очко Катер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4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ензенська, 15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22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ілий Вікто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стоєвського, 1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9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льг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9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йло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обачевського, 1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8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аров Вікто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Блинова, 20,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118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дубний Олекс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40-річчя Жовтня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44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ов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ензенська, 140 "а",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093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ко Ларис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ишинівська, 9,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56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ирко Володимир Мир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ензенська, 152,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093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упикова, 6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39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 Анжелік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ітна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04: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6-06T15:49:00Z</cp:lastPrinted>
  <dcterms:modified xsi:type="dcterms:W3CDTF">2014-06-26T06:19:00Z</dcterms:modified>
  <cp:revision>922</cp:revision>
  <dc:subject/>
  <dc:title>Додаток 4</dc:title>
</cp:coreProperties>
</file>