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ind w:right="-284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25.06.2014 №2773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аксаган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253"/>
        <w:gridCol w:w="3651"/>
        <w:gridCol w:w="148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ець Юлія Євгенії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афурі, 2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6:082:00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ник Людмила Миколаї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ородищенська, 19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195:00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іванов Володимир Олексійо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ічугіна, 3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027:00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,07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рюк Любов Миколаї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авлика Морозова, 4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091:00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вський Геннадій Геннадійо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кандинавська, 1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041:00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,0531</w:t>
            </w:r>
          </w:p>
        </w:tc>
      </w:tr>
    </w:tbl>
    <w:p>
      <w:pPr>
        <w:pStyle w:val="Normal"/>
        <w:ind w:left="-426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_2</cp:lastModifiedBy>
  <cp:lastPrinted>2014-06-06T10:09:00Z</cp:lastPrinted>
  <dcterms:modified xsi:type="dcterms:W3CDTF">2014-06-26T06:19:00Z</dcterms:modified>
  <cp:revision>315</cp:revision>
  <dc:subject/>
  <dc:title>Додаток 4</dc:title>
</cp:coreProperties>
</file>