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25.06.2014 №277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9"/>
        <w:gridCol w:w="3827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енко Віта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хімеда, 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36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 Василь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Уточкіна, 3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89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4-05-30T16:05:00Z</cp:lastPrinted>
  <dcterms:modified xsi:type="dcterms:W3CDTF">2014-06-26T06:18:00Z</dcterms:modified>
  <cp:revision>440</cp:revision>
  <dc:subject/>
  <dc:title>Додаток 4</dc:title>
</cp:coreProperties>
</file>