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35607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-мельних ділянок, що перебува-ють у користуванні громадян, для будівництва та обслуго-вування жилого будинку, гос-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24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1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ь виконкому міської Ради народних депутатів та міської ради </w:t>
      </w:r>
      <w:r>
        <w:rPr>
          <w:i w:val="false"/>
          <w:spacing w:val="-2"/>
        </w:rPr>
        <w:t>(додаток 12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16:00Z</dcterms:modified>
  <cp:revision>4</cp:revision>
  <dc:subject/>
  <dc:title>           </dc:title>
</cp:coreProperties>
</file>