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392328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2.02.2012 №978 «Про затвердження Тимчасо-вого порядку розміщення об’єктів містобудування та надання вихідних даних для їх проектування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врегулювання питань планування та забудови території міста; керуючись Законами України «Про Державний земельний кадастр», «Про місцеве самоврядування в Україні», 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240" w:after="0"/>
        <w:ind w:left="0" w:firstLine="709"/>
        <w:jc w:val="both"/>
        <w:rPr/>
      </w:pPr>
      <w:r>
        <w:rPr>
          <w:szCs w:val="28"/>
        </w:rPr>
        <w:t xml:space="preserve">Унести зміни до рішення міської ради від 22.02.2012 №978 «Про затвердження Тимчасового порядку розміщення об’єктів містобудування та надання вихідних даних для їх проектування», зі змінами, а саме: виключити з  тексту Тимчасового порядку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>
          <w:szCs w:val="28"/>
        </w:rPr>
        <w:t>у абзаці 6 пункту 3.2.3 фразу «до складу якого має входити копія технічної документації зі складання меж існуючих землекористувань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>у абзаці 2 пункту 3.3.2 останнє рече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>
          <w:szCs w:val="28"/>
        </w:rPr>
        <w:t>абзац 4 пункту 3.4.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>у пункті 3.4.7 слова «надання згоди 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>у абзаці 2 пункту 3.4.8 фразу «</w:t>
      </w:r>
      <w:r>
        <w:rPr>
          <w:spacing w:val="-4"/>
          <w:szCs w:val="28"/>
        </w:rPr>
        <w:t>до  складу  якого  має входити копія технічної документації зі складання меж існуючих землекористувань на актуальній топографічній основі в масштабі 1:500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240" w:after="0"/>
        <w:ind w:left="0" w:firstLine="709"/>
        <w:jc w:val="both"/>
        <w:rPr/>
      </w:pPr>
      <w:r>
        <w:rPr>
          <w:szCs w:val="28"/>
        </w:rPr>
        <w:t>Визнати таким, що втратило чинність, рішення міської ради від 26.06.2013 №2045  «Про внесення змін до Тимчасового порядку розміщення об’єктів містобудування та надання вихідних даних для їх проектуванн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spacing w:before="120" w:after="0"/>
        <w:ind w:left="0" w:firstLine="709"/>
        <w:jc w:val="both"/>
        <w:rPr/>
      </w:pPr>
      <w:r>
        <w:rPr>
          <w:szCs w:val="28"/>
        </w:rPr>
        <w:t>Управлінням містобудування і архітектури, земельних ресурсів, розвитку підприємництва виконкому міської ради, відділу преси та інформації апарату міської ради і виконкому (Гнатовський П.П., Бризецький О.Ф., 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120" w:after="0"/>
        <w:ind w:left="0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 С.Маляренко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6T06:12:00Z</dcterms:modified>
  <cp:revision>3</cp:revision>
  <dc:subject/>
  <dc:title>           </dc:title>
</cp:coreProperties>
</file>