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00211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погоджені управліннями  Держземагентства у Криворізькому районі Дніпропетровської області, містобудування  і  архітектури  виконкому  міської  ради,  Криворізьким міським управлінням Головного управління Держсанепідслужби у Дніпропетровській  області, Дніпропетровським обласним центром   з  охорони історико-культурних цінностей, Криворізьким міським 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;  відповідно 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2"/>
        <w:numPr>
          <w:ilvl w:val="0"/>
          <w:numId w:val="2"/>
        </w:numPr>
        <w:spacing w:lineRule="auto" w:line="240" w:before="0" w:after="120"/>
        <w:ind w:left="1068" w:right="-5" w:hanging="35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 голови – </w:t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Cs/>
          <w:i/>
          <w:i/>
        </w:rPr>
      </w:pPr>
      <w:r>
        <w:rPr>
          <w:b/>
          <w:bCs/>
          <w:i/>
        </w:rPr>
        <w:t xml:space="preserve">секретар міської ради                                                                      С.Маляренко 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4:26:00Z</dcterms:modified>
  <cp:revision>3</cp:revision>
  <dc:subject/>
  <dc:title>           </dc:title>
</cp:coreProperties>
</file>