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545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lineRule="auto" w:line="36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5.06.2014 №27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1.2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5.06.2014 №27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в 2014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151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5400"/>
        <w:gridCol w:w="720"/>
        <w:gridCol w:w="1800"/>
        <w:gridCol w:w="1440"/>
        <w:gridCol w:w="1440"/>
        <w:gridCol w:w="1440"/>
        <w:gridCol w:w="180"/>
        <w:gridCol w:w="900"/>
        <w:gridCol w:w="108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 об</w:t>
            </w:r>
            <w:r>
              <w:rPr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b/>
                <w:i/>
                <w:sz w:val="22"/>
                <w:szCs w:val="22"/>
              </w:rPr>
              <w:t>єкта  та  його адр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у орен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ОВТНЕВ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Солодських О.В., </w:t>
            </w:r>
            <w:r>
              <w:rPr>
                <w:sz w:val="22"/>
                <w:szCs w:val="22"/>
              </w:rPr>
              <w:t>м. Кривий Ріг, вул. Коротченка,   буд. 1в, прим. 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0485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5.55pt" to="428.4pt,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Перукар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37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КСАГАНС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Давидовська А.В., </w:t>
            </w:r>
            <w:r>
              <w:rPr>
                <w:sz w:val="22"/>
                <w:szCs w:val="22"/>
              </w:rPr>
              <w:t>м. Кривий Ріг, пр-т 200-річчя Кривого Рогу,  буд. 3,  прим. 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ільярд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Бугаєвський С.О., </w:t>
            </w:r>
            <w:r>
              <w:rPr>
                <w:sz w:val="22"/>
                <w:szCs w:val="22"/>
              </w:rPr>
              <w:t>м. Кривий Ріг, вул. Мелешкіна,  буд. 24,  прим. 6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івля продовольчими тов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286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ЗЕРЖИНСЬКИЙ   РАЙОН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міщ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</w:rPr>
              <w:t xml:space="preserve"> що орендує  фізична особа-підприємець  Шаройко Д.О., </w:t>
            </w:r>
            <w:r>
              <w:rPr>
                <w:sz w:val="22"/>
                <w:szCs w:val="22"/>
              </w:rPr>
              <w:t>м. Кривий Ріг, вул. Вітчизни,   буд. 3, прим. 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70485</wp:posOffset>
                      </wp:positionV>
                      <wp:extent cx="635" cy="6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5.55pt" to="428.4pt,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Лаз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куп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сього в районі: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8:00Z</dcterms:created>
  <dc:creator>Admin</dc:creator>
  <dc:description/>
  <cp:keywords/>
  <dc:language>en-US</dc:language>
  <cp:lastModifiedBy>zagalny301_2</cp:lastModifiedBy>
  <dcterms:modified xsi:type="dcterms:W3CDTF">2014-06-25T14:14:00Z</dcterms:modified>
  <cp:revision>24</cp:revision>
  <dc:subject/>
  <dc:title>             ЗАТВЕРДЖЕНО</dc:title>
</cp:coreProperties>
</file>