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46366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0 «Про затвердження Програми розвитку та утри-мання житлово-комунального господарства міста на 2014 рік»</w:t>
      </w:r>
    </w:p>
    <w:p>
      <w:pPr>
        <w:pStyle w:val="TextBody"/>
        <w:ind w:firstLine="56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4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1.</w:t>
        <w:tab/>
        <w:t>Унести зміни до рішення міської ради від 31.01.2014 №2500  «Про затвердження Програми розвитку та утримання житлово-комунального господарства міста на 2014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28.05.2014 №2712 «Про внесення змін до рішення міської ради від 31.01.2014 №2500 «Про затвердження Програми розвитку та утримання житлово-комунального господарства міста на 2014 рік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</w:t>
        <w:tab/>
        <w:t>С.Маляренко</w:t>
      </w:r>
      <w:bookmarkStart w:id="1" w:name="_MON_1463302567"/>
      <w:bookmarkStart w:id="2" w:name="_MON_1463300202"/>
      <w:bookmarkStart w:id="3" w:name="_MON_1451196412"/>
      <w:bookmarkStart w:id="4" w:name="_MON_1463210641"/>
      <w:bookmarkStart w:id="5" w:name="_MON_1463210629"/>
      <w:bookmarkStart w:id="6" w:name="_MON_1463210609"/>
      <w:bookmarkStart w:id="7" w:name="_MON_1463210572"/>
      <w:bookmarkStart w:id="8" w:name="_MON_1463210547"/>
      <w:bookmarkStart w:id="9" w:name="_MON_1463210531"/>
      <w:bookmarkStart w:id="10" w:name="_MON_1463210514"/>
      <w:bookmarkStart w:id="11" w:name="_MON_1463210501"/>
      <w:bookmarkStart w:id="12" w:name="_MON_1463210117"/>
      <w:bookmarkStart w:id="13" w:name="_MON_1451120447"/>
      <w:bookmarkStart w:id="14" w:name="_MON_1449061435"/>
      <w:bookmarkStart w:id="15" w:name="_MON_1453726172"/>
      <w:bookmarkStart w:id="16" w:name="_MON_1449061425"/>
      <w:bookmarkStart w:id="17" w:name="_MON_1449061389"/>
      <w:bookmarkStart w:id="18" w:name="_MON_1453026558"/>
      <w:bookmarkStart w:id="19" w:name="_MON_1453026526"/>
      <w:bookmarkStart w:id="20" w:name="_MON_1453026242"/>
      <w:bookmarkStart w:id="21" w:name="_MON_1449061378"/>
      <w:bookmarkStart w:id="22" w:name="_MON_1416906607"/>
      <w:bookmarkStart w:id="23" w:name="_MON_1451290964"/>
      <w:bookmarkStart w:id="24" w:name="_MON_1451284867"/>
      <w:bookmarkStart w:id="25" w:name="_MON_1451284820"/>
      <w:bookmarkStart w:id="26" w:name="_MON_1451284749"/>
      <w:bookmarkStart w:id="27" w:name="_MON_1451284704"/>
      <w:bookmarkStart w:id="28" w:name="_MON_1451284633"/>
      <w:bookmarkStart w:id="29" w:name="_MON_1451283539"/>
      <w:bookmarkStart w:id="30" w:name="_MON_1451283534"/>
      <w:bookmarkStart w:id="31" w:name="_MON_1451283334"/>
      <w:bookmarkStart w:id="32" w:name="_MON_1451196618"/>
      <w:bookmarkStart w:id="33" w:name="_MON_1451196598"/>
      <w:bookmarkStart w:id="34" w:name="_MON_1451196596"/>
      <w:bookmarkStart w:id="35" w:name="_MON_1451196583"/>
      <w:bookmarkStart w:id="36" w:name="_MON_1451196556"/>
      <w:bookmarkStart w:id="37" w:name="_MON_1419680352"/>
      <w:bookmarkStart w:id="38" w:name="_MON_1416732113"/>
      <w:bookmarkStart w:id="39" w:name="_MON_141724371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3:55:00Z</dcterms:modified>
  <cp:revision>3</cp:revision>
  <dc:subject/>
  <dc:title>           </dc:title>
</cp:coreProperties>
</file>