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62369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49 «Про затвердження Програми підтримки багатодітних сімей та дітей пільгових категорій у м. Кривому Розі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</w:t>
      </w:r>
      <w:r>
        <w:rPr>
          <w:szCs w:val="28"/>
        </w:rPr>
        <w:t xml:space="preserve">З метою проведення в місті ефективної цілісної політики, спрямованої на забезпечення соціального захисту, поліпшення умов життя, створення більш сприятливих умов для виховання дітей у багатодітних і студентських сім’ях, підвищення соціально-економічного захисту дітей пільгових категорій; у зв’язку з ліквідацією комунального підприємства «Комбінат здорового харчування» Криворізької міської ради та зі збільшенням контингенту дітей з числа багатодітних і студентських сімей; керуючись Законами України  </w:t>
      </w:r>
      <w:r>
        <w:rPr>
          <w:iCs/>
          <w:szCs w:val="28"/>
        </w:rPr>
        <w:t>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 «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»</w:t>
      </w:r>
      <w:r>
        <w:rPr>
          <w:szCs w:val="28"/>
        </w:rPr>
        <w:t>, міська рада вирішила:</w:t>
      </w:r>
    </w:p>
    <w:p>
      <w:pPr>
        <w:pStyle w:val="Normal"/>
        <w:spacing w:lineRule="auto" w:line="276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240"/>
        <w:ind w:firstLine="527"/>
        <w:jc w:val="both"/>
        <w:rPr/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szCs w:val="28"/>
        </w:rPr>
        <w:t>1. Унести зміни до рішення міської ради від  29.12.2011 №849 «Про затвердження Програми підтримки багатодітних сімей та дітей пільгових категорій у м. Кривому Розі на 2012 – 2015 роки», зі змінами, а саме: викласти  в новій редакції додаток 2 (додаток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tLeast" w:line="240"/>
        <w:jc w:val="both"/>
        <w:rPr/>
      </w:pPr>
      <w:r>
        <w:rPr/>
        <w:t xml:space="preserve">           </w:t>
      </w:r>
      <w:r>
        <w:rPr>
          <w:szCs w:val="28"/>
        </w:rPr>
        <w:t>2. Визнати таким, що втратило чинність, рішення міської ради від 12.02.2014 №2528 «Про внесення змін до рішення міської ради від  29.12.2011 №849 «Про затвердження Програми підтримки багатодітних сімей та дітей пільгових категорій у м. Кривому Розі на 2012 – 2015</w:t>
      </w:r>
      <w:r>
        <w:rPr>
          <w:b/>
          <w:i/>
        </w:rPr>
        <w:t xml:space="preserve"> </w:t>
      </w:r>
      <w:r>
        <w:rPr>
          <w:szCs w:val="28"/>
        </w:rPr>
        <w:t>рок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52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firstLine="52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иконанням рішення покласти на постійну комісію міської ради з питань сім’ї і дітей, молоді, фізкультури та спорту (Баландін В.В.), координацію роботи – на заступника міського голови  Бєрлін В.М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ind w:right="-2" w:hanging="0"/>
        <w:rPr>
          <w:sz w:val="24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</w:t>
        <w:tab/>
        <w:t>С.Маляренко</w:t>
      </w:r>
      <w:bookmarkStart w:id="1" w:name="_MON_1463302567"/>
      <w:bookmarkStart w:id="2" w:name="_MON_1463300202"/>
      <w:bookmarkStart w:id="3" w:name="_MON_1451196412"/>
      <w:bookmarkStart w:id="4" w:name="_MON_1463210641"/>
      <w:bookmarkStart w:id="5" w:name="_MON_1463210629"/>
      <w:bookmarkStart w:id="6" w:name="_MON_1463210609"/>
      <w:bookmarkStart w:id="7" w:name="_MON_1463210572"/>
      <w:bookmarkStart w:id="8" w:name="_MON_1463210547"/>
      <w:bookmarkStart w:id="9" w:name="_MON_1463210531"/>
      <w:bookmarkStart w:id="10" w:name="_MON_1463210514"/>
      <w:bookmarkStart w:id="11" w:name="_MON_1463210501"/>
      <w:bookmarkStart w:id="12" w:name="_MON_1463210117"/>
      <w:bookmarkStart w:id="13" w:name="_MON_1451120447"/>
      <w:bookmarkStart w:id="14" w:name="_MON_1449061435"/>
      <w:bookmarkStart w:id="15" w:name="_MON_1453726172"/>
      <w:bookmarkStart w:id="16" w:name="_MON_1449061425"/>
      <w:bookmarkStart w:id="17" w:name="_MON_1449061389"/>
      <w:bookmarkStart w:id="18" w:name="_MON_1453026558"/>
      <w:bookmarkStart w:id="19" w:name="_MON_1453026526"/>
      <w:bookmarkStart w:id="20" w:name="_MON_1453026242"/>
      <w:bookmarkStart w:id="21" w:name="_MON_1449061378"/>
      <w:bookmarkStart w:id="22" w:name="_MON_1416906607"/>
      <w:bookmarkStart w:id="23" w:name="_MON_1451290964"/>
      <w:bookmarkStart w:id="24" w:name="_MON_1451284867"/>
      <w:bookmarkStart w:id="25" w:name="_MON_1451284820"/>
      <w:bookmarkStart w:id="26" w:name="_MON_1451284749"/>
      <w:bookmarkStart w:id="27" w:name="_MON_1451284704"/>
      <w:bookmarkStart w:id="28" w:name="_MON_1451284633"/>
      <w:bookmarkStart w:id="29" w:name="_MON_1451283539"/>
      <w:bookmarkStart w:id="30" w:name="_MON_1451283534"/>
      <w:bookmarkStart w:id="31" w:name="_MON_1451283334"/>
      <w:bookmarkStart w:id="32" w:name="_MON_1451196618"/>
      <w:bookmarkStart w:id="33" w:name="_MON_1451196598"/>
      <w:bookmarkStart w:id="34" w:name="_MON_1451196596"/>
      <w:bookmarkStart w:id="35" w:name="_MON_1451196583"/>
      <w:bookmarkStart w:id="36" w:name="_MON_1451196556"/>
      <w:bookmarkStart w:id="37" w:name="_MON_1419680352"/>
      <w:bookmarkStart w:id="38" w:name="_MON_1416732113"/>
      <w:bookmarkStart w:id="39" w:name="_MON_141724371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Cs w:val="28"/>
        </w:rPr>
        <w:t xml:space="preserve">                                                          </w:t>
      </w:r>
      <w:r>
        <w:rPr>
          <w:sz w:val="24"/>
        </w:rPr>
        <w:tab/>
      </w:r>
    </w:p>
    <w:p>
      <w:pPr>
        <w:pStyle w:val="TextBody"/>
        <w:ind w:right="-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Normal"/>
        <w:ind w:left="5592"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25.06.2014 №2762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ковий кошторис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щодо підтримки багатодітних сімей та дітей пільгових </w:t>
      </w:r>
    </w:p>
    <w:p>
      <w:pPr>
        <w:pStyle w:val="Normal"/>
        <w:jc w:val="center"/>
        <w:rPr/>
      </w:pPr>
      <w:r>
        <w:rPr>
          <w:b/>
          <w:i/>
        </w:rPr>
        <w:t>категорій у м. Кривому Розі на 2014 рік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з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лік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м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  <w:sz w:val="24"/>
              </w:rPr>
              <w:t>У тому числі креди-торська заборго-ваність станом на 01.01.2014,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Забезпечення безкоштовним харчуванням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360"/>
              <w:jc w:val="both"/>
              <w:textAlignment w:val="baseline"/>
              <w:rPr/>
            </w:pPr>
            <w:r>
              <w:rPr>
                <w:sz w:val="24"/>
              </w:rPr>
              <w:t>- дітей з багатодітних сімей, які є учнями 5-11 класів Криворізьких загальноосвітніх шкіл міста (згідно з рішеннями педагогічної ради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360"/>
              <w:jc w:val="both"/>
              <w:textAlignment w:val="baseline"/>
              <w:rPr/>
            </w:pPr>
            <w:r>
              <w:rPr>
                <w:sz w:val="24"/>
              </w:rPr>
              <w:t>- дітей зі студентських сімей, які перебувають у дошкільних закладах міста (у межах асигнувань коштів, передбачених за галуззю «Освіта»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76 768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7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</w:rPr>
              <w:t>Надання одноразової допомоги сім’ям та громадянам міста, які беруть на виховання дітей у прийомну сім’ю або дитячий будинок сімейного тип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</w:rPr>
              <w:t>Проведення капітального ремонту в квартирах, єдиними власниками яких є діти – сироти чи діти, позбавлені батьківського піклування, або які за ними зберіга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96 1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73 364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11 20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273 364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у тому числі за рахунок кошті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3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- загального фонд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15 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119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спеціального фонду бюджету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96 1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73 36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 xml:space="preserve">      </w:t>
        <w:tab/>
        <w:tab/>
        <w:t xml:space="preserve">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3:54:00Z</dcterms:modified>
  <cp:revision>4</cp:revision>
  <dc:subject/>
  <dc:title>           </dc:title>
</cp:coreProperties>
</file>