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69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1693"/>
        <w:rPr>
          <w:sz w:val="20"/>
          <w:szCs w:val="20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5.06.2014 №2760</w:t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Й КОШТОРИС  на 2014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(грн.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1680"/>
        <w:gridCol w:w="1320"/>
        <w:gridCol w:w="1680"/>
        <w:gridCol w:w="1680"/>
      </w:tblGrid>
      <w:tr>
        <w:trPr>
          <w:trHeight w:val="1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обсяг кошт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меншення витра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більшення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шт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их ремонтів груп для збільшення кількості місць у діючих дошкільних навчальних закла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7 20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7 201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идбання меблів для загальноосвітніх, дошкільних та позашкільних навчальних закладів міс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9 057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45 27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63 780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спортивного інвентарю для загальноосвітніх, дошкільних та позашкільних навчальних закладів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0 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0 3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633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633 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 087 675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 441 0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0 528 689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8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8 500,00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ходження курсової перепід</w:t>
            </w:r>
            <w:r>
              <w:rPr>
                <w:sz w:val="28"/>
                <w:szCs w:val="28"/>
                <w:lang w:val="uk-UA"/>
              </w:rPr>
              <w:t xml:space="preserve">готовки учителями міста при Криворізькому педагогічному інституті Державного вищого навчального закладу </w:t>
            </w:r>
            <w:r>
              <w:rPr>
                <w:spacing w:val="-4"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2 392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2 392,00</w:t>
            </w:r>
          </w:p>
        </w:tc>
      </w:tr>
      <w:tr>
        <w:trPr>
          <w:trHeight w:val="1936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en-US" w:eastAsia="en-US"/>
              </w:rPr>
            </w:pPr>
            <w:r>
              <w:rPr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путівок для літнього оздоровлення дітей пільгових категорій міста побратима Нижнього Тагілу у зв’язку з обміном делегація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98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1 016 707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55 6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  <w:t>1 441 0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2 402 064,4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9:00Z</dcterms:created>
  <dc:creator>User</dc:creator>
  <dc:description/>
  <cp:keywords/>
  <dc:language>en-US</dc:language>
  <cp:lastModifiedBy>zagalny301_2</cp:lastModifiedBy>
  <cp:lastPrinted>2014-06-05T12:17:00Z</cp:lastPrinted>
  <dcterms:modified xsi:type="dcterms:W3CDTF">2014-06-25T13:48:00Z</dcterms:modified>
  <cp:revision>27</cp:revision>
  <dc:subject/>
  <dc:title/>
</cp:coreProperties>
</file>