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11171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>І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9 «Про затвердження розрахункового кошторису на 2014 рік витрат коштів місько-го бюджету для фінансування Програми перспективного роз-витку «Осві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необхідністю тимчасового утримання дітей з Донецької області в комунальному позашкільному закладі Дитячий оздоровчий табір «Слава», пов’язаною з подіями на території області; відповідно до рішення виконкому міської ради від 09.04.2014 №91 «Про заходи щодо організації виконання в 2014 році міського бюджету та економного й раціонального використання бюджетних коштів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 Унести зміни до </w:t>
      </w:r>
      <w:r>
        <w:rPr>
          <w:bCs/>
          <w:iCs/>
          <w:szCs w:val="28"/>
        </w:rPr>
        <w:t xml:space="preserve">рішення міської ради від 31.01.2014 №2489 «Про 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» на 2013 – 2015 роки», зі змінами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озрахунковий кошторис (додаток)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30.04.2014 №2639 «Про внесення змін до рішення міської ради від 31.01.2014 №2489 «Про 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 на </w:t>
      </w:r>
      <w:r>
        <w:rPr>
          <w:bCs/>
          <w:iCs/>
          <w:szCs w:val="28"/>
        </w:rPr>
        <w:t xml:space="preserve">2013 – 2015 </w:t>
      </w:r>
      <w:r>
        <w:rPr>
          <w:szCs w:val="28"/>
        </w:rPr>
        <w:t>роки»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47:00Z</dcterms:modified>
  <cp:revision>4</cp:revision>
  <dc:subject/>
  <dc:title>           </dc:title>
</cp:coreProperties>
</file>