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25849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5 «Про затвердження Програми соціального захисту окремих категорій мешканців м.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709"/>
        <w:rPr>
          <w:b/>
          <w:b/>
          <w:szCs w:val="28"/>
        </w:rPr>
      </w:pPr>
      <w:r>
        <w:rPr>
          <w:szCs w:val="28"/>
        </w:rPr>
        <w:t>З метою соціальної підтримки сімей військовослужбовців, які загинули  під час участі (виконання завдання) в антитерористичній операції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31.01.2014 №2485 «Про затвердження Програми соціального захисту окремих категорій мешканців                м. Кривого Рогу на 2014 рік», зі змінами, а саме: у Програмі: 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  <w:t>1.1  замінити в пункті 5 суму з «17 362,9» на «17 361,5»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1980" w:leader="none"/>
        </w:tabs>
        <w:ind w:right="-2" w:firstLine="540"/>
        <w:rPr>
          <w:szCs w:val="28"/>
        </w:rPr>
      </w:pPr>
      <w:r>
        <w:rPr>
          <w:szCs w:val="28"/>
        </w:rPr>
        <w:t>1.2  розділи 1, 3 додатка 1 доповнити пунктами 1.20, 3.6 (додаток);</w:t>
      </w:r>
    </w:p>
    <w:p>
      <w:pPr>
        <w:pStyle w:val="Normal"/>
        <w:ind w:firstLine="540"/>
        <w:jc w:val="both"/>
        <w:rPr/>
      </w:pPr>
      <w:r>
        <w:rPr>
          <w:szCs w:val="28"/>
        </w:rPr>
        <w:t>1.3 у розділі 2 в графі «Необхідна сума коштів для впровадження захо-         ду, грн.» додатка 1 замінити цифру з «862 514,52» на «851 818,71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 у пунктах 4.1, 4.2 замінити цифри з «150 000», «3 681 256» на «1 150 000», «1 920 626» відповід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ind w:right="-2" w:hanging="0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</w:t>
        <w:tab/>
        <w:t>С.Маляренко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40:00Z</dcterms:modified>
  <cp:revision>3</cp:revision>
  <dc:subject/>
  <dc:title>           </dc:title>
</cp:coreProperties>
</file>