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6952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надання това-риству з обмеженою відпові-дальністю «Шиманівське Стіл» гірничого відво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Розглянувши клопотання товариства з обмеженою відповідальністю "Шиманівське Стіл" щодо надання гірничого відводу з метою видобування залізистих кварцитів на території Шиманівського родовища площею 2,56 км</w:t>
      </w:r>
      <w:r>
        <w:rPr>
          <w:bCs/>
          <w:iCs/>
          <w:szCs w:val="28"/>
          <w:vertAlign w:val="superscript"/>
        </w:rPr>
        <w:t>2</w:t>
      </w:r>
      <w:r>
        <w:rPr>
          <w:bCs/>
          <w:iCs/>
          <w:szCs w:val="28"/>
        </w:rPr>
        <w:t>; ураховуючи, що гірничий відвід перебуває в межах міста Кривого Рогу; відповідно до Кодексу України про надра, Закону України "Про охорону навколишнього природного середовища", Гірничого закону України, Постанови Кабінету Міністрів України від 27 січня 1995 року №59 "Про затвердження Положення про порядок надання гірничих відводів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 Погодити надання товариству з обмеженою відповідальністю "Шиманівське Стіл" гірничого відводу на території Шиманівського родовища залізистих кварцитів, розташованого відповідно до спеціального дозволу на користування надрами від 13.12.2007 №4537 на південно-західній околиці м. Кривого Рогу, для подальшого його оформлення згідно з чинним законодавством України.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Рекомендувати  товариству з обмеженою відповідальністю "Шиманівське Стіл" (Д. Мовер) при отриманні гірничого відводу  забезпе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 дотримання вимог природоохоронного законодавства Україн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2 відселення мешканців вулиць Герцена, Яцьківа та інших (колишнє селище Рудничне), Дмитра Глинки, Покришкіна та інших (колишнє селище Рахманівка), Меріме, Альохіна та інших (колишнє селище Степне) у Центрально-Міському районі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3 належне функціонування комунікаційних мереж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Cs w:val="28"/>
        </w:rPr>
        <w:t xml:space="preserve">2.4 недопущення шкідливого впливу на </w:t>
      </w:r>
      <w:r>
        <w:rPr>
          <w:szCs w:val="28"/>
        </w:rPr>
        <w:t>річку Інгулець</w:t>
      </w:r>
      <w:r>
        <w:rPr>
          <w:bCs/>
          <w:iCs/>
          <w:szCs w:val="28"/>
        </w:rPr>
        <w:t xml:space="preserve"> та об'єкти природно-заповідного фонду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5 </w:t>
      </w:r>
      <w:r>
        <w:rPr>
          <w:bCs/>
          <w:iCs/>
          <w:szCs w:val="28"/>
        </w:rPr>
        <w:t xml:space="preserve">отримання згоди суміжних землекористувачів на надання гірничого відводу (публічних акціонерних товариств "АрселорМіттал Кривий Ріг",                 "Південний гірничо-збагачувальний комбінат", державного підприємства "Криворізьке лісове господарство") та відображення на топографічному плані поверхні родовища меж існуючих землекористувань;        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6 оформлення протоколу про затвердження проекту розробки родовища;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7 виконання інших вимог, установлених чинним законодавством України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3. </w:t>
      </w:r>
      <w:r>
        <w:rPr>
          <w:szCs w:val="28"/>
        </w:rPr>
        <w:t>Контроль за виконанням рішення покласти на постійну комісію міської ради з питань екології, охорони здоров'я та соціального захисту населення    (Тимошенко П.Г.), координацію роботи – на заступника міського голови                Вербицького Г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1-11-15T12:15:00Z</dcterms:modified>
  <cp:revision>5</cp:revision>
  <dc:subject/>
  <dc:title>           </dc:title>
</cp:coreProperties>
</file>