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7706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autoSpaceDE w:val="false"/>
        <w:ind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30.12.2010 №126 «Про формування електронних інформаційних ресурсів – пере-ліків об’єктів бізнес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дотримання вимог чинного законодавства України у сфері створення, використання та розвитку електронних інформаційних ресурсів; ураховуючи Наказ Уповноваженого Верховної Ради України з прав людини від 08 січня 2014 року №1/02-14 «Про затвердження документів у сфері захисту персональних даних»; керуючись Законами України «Про захист персональних даних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рішення міської ради від 30.12.2010 №126 «Про формування електронних інформаційних ресурсів – переліків об’єктів бізнесу», зі змінами, а саме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 підпункт 5.1 пункту 5 викласти в так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«5.1 співпрацювати з управліннями комунальної власності міста, земельних ресурсів, благоустрою та житлової політики виконкому міської ради, відділом державної реєстрації юридичних та фізичних осіб-підприємців реєстраційної служби Криворізького міського управління юстиції Дніпропет-ровської області, Криворізькими об’єднаними державними податковими інспекціями Головного управління  Міндоходів  у Дніпропетровській області, Криворізькими міським, Інгулецьким та Тернівським районними центрами зайнятості для отримання оперативної інформації щодо підтвердження задекларованих суб’єктами господарювання відомостей про підвідомчі об’єкти бізнесу;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 абзац 14 додатка 1 викласти в такій редакції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 декларацію можуть уноситися зміни, доповнення. Вона може бути анульована в разі припинення суб’єктом господарювання діяльності за конкретною адресою за його особистою заявою або заявою власника нерухомого майна, письмовим поданням представників органів місцевого самоврядування.  У  разі  втрати,  пошкодження,   декларація   поновлюється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альних підставах відповідно до цих рекомендацій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додатку 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з пункту 2 виключити слова «ідентифікаційний номер, його адрес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2 в останньому рядку після слова «печатка» доповнити слова «/за наявності/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Подоплєлову Н.Л., виконкоми районних у місті ради (</w:t>
      </w:r>
      <w:r>
        <w:rPr>
          <w:szCs w:val="20"/>
        </w:rPr>
        <w:t>Терьохін В.П., Коритнік В.В., Беззубчен-                 ко В.В., Колесник І.В., Степанюк С.Д., Салтовська І.П., Рижков Є.В.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26:00Z</dcterms:modified>
  <cp:revision>4</cp:revision>
  <dc:subject/>
  <dc:title>           </dc:title>
</cp:coreProperties>
</file>