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i/>
          <w:i/>
          <w:color w:val="000000"/>
        </w:rPr>
      </w:pP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ind w:left="7020" w:hanging="0"/>
        <w:rPr/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до рішення міської ради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                                                   </w:t>
      </w:r>
      <w:r>
        <w:rPr>
          <w:i/>
          <w:color w:val="000000"/>
          <w:lang w:val="uk-UA"/>
        </w:rPr>
        <w:t>25.06.2014 №2752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міської рад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618"/>
        <w:gridCol w:w="4140"/>
        <w:gridCol w:w="3420"/>
      </w:tblGrid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ата та номер доку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зва доку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ідстава знятт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 контролю</w:t>
            </w:r>
          </w:p>
        </w:tc>
      </w:tr>
      <w:tr>
        <w:trPr>
          <w:trHeight w:val="2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7.02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8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передачу до комунальної власності територіальної громади міста Кривого Рогу безхазяйного нерухомого май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першого заступника міського голови Гальченка А.В. і постійної комісії міської ради з питань регулювання земельних відносин, планування та забудови міста, міської комунальної власності</w:t>
            </w:r>
          </w:p>
        </w:tc>
      </w:tr>
      <w:tr>
        <w:trPr>
          <w:trHeight w:val="2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6.06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04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передачу до комунальної власності територіальної громади міста Кривого Рогу безхазяйного нерухомого май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першого заступника міського голови Гальченка А.В. і постійної комісії міської ради з питань регулювання земельних відносин, планування та забудови міста, міської комунальної власності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                                       </w:t>
        <w:tab/>
        <w:t>С.Маляренко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3:00Z</dcterms:created>
  <dc:creator>general61</dc:creator>
  <dc:description/>
  <cp:keywords/>
  <dc:language>en-US</dc:language>
  <cp:lastModifiedBy>zagalny301_2</cp:lastModifiedBy>
  <cp:lastPrinted>2013-01-23T13:54:00Z</cp:lastPrinted>
  <dcterms:modified xsi:type="dcterms:W3CDTF">2014-06-25T13:03:00Z</dcterms:modified>
  <cp:revision>85</cp:revision>
  <dc:subject/>
  <dc:title>                    Додаток</dc:title>
</cp:coreProperties>
</file>