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61185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постійної комісії міської ради з питань екології, охорони зд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ов’я та соціального захисту насел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рішення міської ради від 30.04.2014 №2628 «Про дострокове припинення повноважень депутата міської ради VІ скликання Ларіної І.Ю.», постанову Криворізької міської виборчої комісії Дніпропетровської області від 16.05.2014 №6 «Про визнання обраним та реєстрацію депутата Криворізької міської ради VІ скликання Іноземцева Валентина Івановича у багато</w:t>
      </w:r>
      <w:r>
        <w:rPr>
          <w:szCs w:val="28"/>
          <w:lang w:val="en-US"/>
        </w:rPr>
        <w:t>-</w:t>
      </w:r>
      <w:r>
        <w:rPr>
          <w:szCs w:val="28"/>
        </w:rPr>
        <w:t>мандатному виборчому окрузі»; керуючись ст. 20 Закону України «Про статус депутатів місцевих рад», ст. 26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Унести зміни до складу постійної комісії міської ради з питань екології, охорони здоров’я та соціального захисту населення, затвердженого рішенням міської ради від 11.11.2010 №1 «Про постійні комісії міської ради               VІ скликання»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509" w:hanging="800"/>
        <w:jc w:val="both"/>
        <w:rPr>
          <w:szCs w:val="28"/>
        </w:rPr>
      </w:pPr>
      <w:r>
        <w:rPr>
          <w:szCs w:val="28"/>
        </w:rPr>
        <w:t>вивести зі складу комісії Ларіну І.Ю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вести до її складу Іноземцева Валентина Івановича, депутата міської ради від Криворізької міської організації Комуністичної партії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03:00Z</dcterms:modified>
  <cp:revision>3</cp:revision>
  <dc:subject/>
  <dc:title>           </dc:title>
</cp:coreProperties>
</file>