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 ЗАТВЕРДЖЕНО</w:t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</w:r>
      <w:r>
        <w:rPr>
          <w:i/>
          <w:szCs w:val="28"/>
        </w:rPr>
        <w:t xml:space="preserve"> Рішення міської рад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25.06.2014 №2750</w:t>
      </w:r>
    </w:p>
    <w:p>
      <w:pPr>
        <w:pStyle w:val="Normal"/>
        <w:ind w:left="684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684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14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20"/>
        <w:gridCol w:w="1540"/>
        <w:gridCol w:w="23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,</w:t>
              <w:br/>
              <w:t>тема навч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28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Пленарні засідання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4 – 2015 ро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ІІІ квар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8"/>
                <w:lang w:val="ru-RU"/>
              </w:rPr>
            </w:pPr>
            <w:r>
              <w:rPr>
                <w:spacing w:val="-16"/>
                <w:szCs w:val="28"/>
                <w:lang w:val="ru-RU"/>
              </w:rPr>
              <w:t>Вербицький Г.П.,</w:t>
            </w:r>
          </w:p>
          <w:p>
            <w:pPr>
              <w:pStyle w:val="Normal"/>
              <w:jc w:val="center"/>
              <w:rPr>
                <w:spacing w:val="-16"/>
                <w:szCs w:val="28"/>
                <w:lang w:val="ru-RU"/>
              </w:rPr>
            </w:pPr>
            <w:r>
              <w:rPr>
                <w:spacing w:val="-16"/>
                <w:szCs w:val="28"/>
                <w:lang w:val="ru-RU"/>
              </w:rPr>
              <w:t>Катриченко О.В.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Cs w:val="28"/>
              </w:rPr>
              <w:t>Про міський бюджет на 2015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вітличний О.В.,</w:t>
            </w:r>
          </w:p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Рожко О.В.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Cs w:val="28"/>
              </w:rPr>
              <w:t>Про виконання Програми соціально-економічного розвитку міста в 2014 році й затвердження  Програми соціально-економічного та культурного розвитку міста на 2015 рік</w:t>
            </w:r>
          </w:p>
          <w:p>
            <w:pPr>
              <w:pStyle w:val="Normal"/>
              <w:spacing w:before="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ітличний О.В.,</w:t>
            </w:r>
          </w:p>
          <w:p>
            <w:pPr>
              <w:pStyle w:val="Normal"/>
              <w:jc w:val="center"/>
              <w:rPr>
                <w:spacing w:val="-16"/>
                <w:szCs w:val="28"/>
                <w:lang w:val="ru-RU"/>
              </w:rPr>
            </w:pPr>
            <w:r>
              <w:rPr>
                <w:szCs w:val="28"/>
              </w:rPr>
              <w:t>Підпалько Т.А.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Питання врегулювання земельних відносин</w:t>
            </w:r>
          </w:p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Липень – груд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Гальченко А.В.,</w:t>
              <w:br/>
              <w:t>Бризецький О.Ф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"/>
      <w:gridCol w:w="5320"/>
      <w:gridCol w:w="1540"/>
      <w:gridCol w:w="2326"/>
    </w:tblGrid>
    <w:tr>
      <w:trPr/>
      <w:tc>
        <w:tcPr>
          <w:tcW w:w="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№ </w:t>
          </w:r>
          <w:r>
            <w:rPr>
              <w:b/>
              <w:i/>
              <w:sz w:val="24"/>
            </w:rPr>
            <w:t>з/п</w:t>
          </w:r>
        </w:p>
      </w:tc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Найменування заходів,</w:t>
            <w:br/>
            <w:t>тема навчання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Строк </w:t>
            <w:br/>
            <w:t>виконання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Відповідальн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27:00Z</dcterms:created>
  <dc:creator>Ирина</dc:creator>
  <dc:description/>
  <cp:keywords/>
  <dc:language>en-US</dc:language>
  <cp:lastModifiedBy>zagalny301_2</cp:lastModifiedBy>
  <cp:lastPrinted>2014-06-25T14:45:00Z</cp:lastPrinted>
  <dcterms:modified xsi:type="dcterms:W3CDTF">2014-06-25T11:45:00Z</dcterms:modified>
  <cp:revision>16</cp:revision>
  <dc:subject/>
  <dc:title>Додаток</dc:title>
</cp:coreProperties>
</file>