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11911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шляхи реалізації заходів щодо розвитку малого й середнього підприємництва в мі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</w:rPr>
        <w:t xml:space="preserve">Мале й середнє підприємництво завдяки мобільності, швидкій адаптації, використанню інновацій, новітніх технологій є потужним важелем економіки міста, а тому потребує підтримки й створення сприятливих умов органами місцевого самоврядування.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Зусилля міської влади спрямовуються на встановлення відкритого партнерства з бізнесом, запровадження </w:t>
      </w:r>
      <w:r>
        <w:rPr>
          <w:bCs/>
          <w:spacing w:val="-2"/>
          <w:szCs w:val="28"/>
        </w:rPr>
        <w:t xml:space="preserve">ефективних форм взаємодії як  </w:t>
      </w:r>
      <w:r>
        <w:rPr>
          <w:rFonts w:eastAsia="TimesNewRoman;Arial Unicode MS"/>
          <w:spacing w:val="-2"/>
          <w:szCs w:val="28"/>
          <w:lang w:eastAsia="uk-UA"/>
        </w:rPr>
        <w:t xml:space="preserve">дієвого засобу розв’язання нагальних соціально-економічних проблем. </w:t>
      </w:r>
      <w:r>
        <w:rPr>
          <w:spacing w:val="-2"/>
          <w:szCs w:val="28"/>
        </w:rPr>
        <w:t>Забезпечення сприятливих умов для подальшого ефективного розвитку бізнесу визначене та здійснюється відповідно до Програми розвитку малого й середнього підприємництва  в місті на 2013 – 2014 роки, затвердженої рішенням міської ради від 28.12.2012 №1577, зі змінами, та являє собою узгоджений за розділами, виконавцями й термінами реалізації комплекс заходів, спрямованих на створення нормативно-правових, фінансових, ресурсних, інформаційних та інших умов розвитку підприємництва, визначає основні шляхи реалізації загальнодержавної політики розвитку малого підприємництва в тісному зв’язку з політикою зайнятості населення та стратегічними напрямками розвитку міс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астка загального внеску до фонду міського бюджету від суб’єктів малого й середнього підприємництва складає третину і за І квартал поточного року  зросла на 4% у порівнянні з аналогічним періодом минулого року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ом з цим, гострими залишаються питання «тіньових» процесів у підприємництві, ухиляння суб’єктів господарювання від оподаткування, легалізація ними прибуткової роботи об’єктів бізнесу та виплати гідної заробітної плати найманим працівникам відповідно до вимог чинного законодавства України</w:t>
      </w:r>
      <w:r>
        <w:rPr/>
        <w:t>.</w:t>
      </w:r>
      <w:r>
        <w:rPr>
          <w:sz w:val="32"/>
          <w:szCs w:val="32"/>
        </w:rPr>
        <w:t xml:space="preserve"> </w:t>
      </w:r>
      <w:r>
        <w:rPr>
          <w:szCs w:val="28"/>
        </w:rPr>
        <w:t>На сьогодні має місце уповільнення темпів розвитку малого й середнього підприємництва в місті, його «тінізація» протягом останніх років, що підтверджується перевищенням кількості знятих з реєстрації трудових договорів над зареєстрованими в центрах зайнятості міста на 8 – 10%, скороченням у 2014 році чисельності в порівнянні з минулим роко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іючих трудових договорів між роботодавцями-фізичними особами та найманими працівниками (на 1,4 тис. або на 7,8%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нових  зареєстрованих  суб’єктів  господарювання юридичних, фізич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іб-підприємців (з 2,6 тис. до 2,4 тис. осіб, або на 7,7%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нових об’єктів бізнесу (з 300 у 2011 році до 97 в 2013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орговельних місць на ринках міста (з 16,4 тис. у 2011 році до 15,6 тис. у  2013) та їх зайнятості  продавцями з 75% до 7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ім того, установлено, щ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над 75% суб’єктів малого й середнього підприємництва декларують розмір заробітної плати на рівні мінімальної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итома вага боргу суб’єктів малого й середнього підприємництва в загальній сумі податкового боргу збільшилась у 2014 році в порівнянні з минулим роком на  9,4 %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боргованість зі сплати страхових внесків до Пенсійного фонду України станом на 01.05.2014 складає 6,2  млн. 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У травні поточного року проведено анкетування, у якому активну участь взяли підприємці, а також депутати міської ради – члени постійної комісії з питань регуляторної політики та підприємництва, члени координаційної ради з питань розвитку підприємництва, галузевих рад підприємців, представники громадських організацій підприємців. Основними проблемами, що гальмують розвиток підприємництва, за результатами проведеного анкетування респондентами визначені:</w:t>
      </w:r>
    </w:p>
    <w:p>
      <w:pPr>
        <w:pStyle w:val="Normal"/>
        <w:tabs>
          <w:tab w:val="clear" w:pos="708"/>
          <w:tab w:val="left" w:pos="374" w:leader="none"/>
        </w:tabs>
        <w:ind w:firstLine="680"/>
        <w:jc w:val="both"/>
        <w:rPr>
          <w:color w:val="333333"/>
          <w:szCs w:val="28"/>
        </w:rPr>
      </w:pPr>
      <w:r>
        <w:rPr>
          <w:color w:val="333333"/>
          <w:szCs w:val="28"/>
        </w:rPr>
        <w:t>- нерівномірність податкового навантаження на малий і великий бізнес (20,9%);</w:t>
      </w:r>
    </w:p>
    <w:p>
      <w:pPr>
        <w:pStyle w:val="Normal"/>
        <w:ind w:firstLine="680"/>
        <w:jc w:val="both"/>
        <w:rPr/>
      </w:pPr>
      <w:r>
        <w:rPr>
          <w:szCs w:val="28"/>
        </w:rPr>
        <w:t>- здійснення незаконної підприємницької діяльності, у тому числі функціонування  осередків стихійної торгівлі (27,4%)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8"/>
          <w:szCs w:val="28"/>
        </w:rPr>
        <w:t xml:space="preserve">- дефіцит матеріальних ресурсів; недостатня фінансова підтримка держави; неврегульованість механізмів кредитування малого підприємництва;  висока вартість кредитних ресурсів (15%)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бюрократичні перешкоди при видачі дозвільних документів на здійснення підприємницької діяльності (12,4%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рахування комунальних платежів за ненадані послуги та невиконані роботи для суб’єктів господарювання в їх об’єктах бізнесу (9,9%);</w:t>
      </w:r>
    </w:p>
    <w:p>
      <w:pPr>
        <w:pStyle w:val="Normal"/>
        <w:tabs>
          <w:tab w:val="clear" w:pos="708"/>
          <w:tab w:val="left" w:pos="374" w:leader="none"/>
        </w:tabs>
        <w:ind w:firstLine="680"/>
        <w:jc w:val="both"/>
        <w:rPr>
          <w:szCs w:val="28"/>
        </w:rPr>
      </w:pPr>
      <w:r>
        <w:rPr>
          <w:szCs w:val="28"/>
        </w:rPr>
        <w:t>- відсутність чіткої системи податкових преференцій (9,3%);</w:t>
      </w:r>
    </w:p>
    <w:p>
      <w:pPr>
        <w:pStyle w:val="ListParagraph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- брак кваліфікованих спеціалістів (5%); </w:t>
      </w:r>
    </w:p>
    <w:p>
      <w:pPr>
        <w:pStyle w:val="Normal"/>
        <w:jc w:val="both"/>
        <w:rPr/>
      </w:pPr>
      <w:r>
        <w:rPr>
          <w:color w:val="333333"/>
          <w:szCs w:val="28"/>
        </w:rPr>
        <w:tab/>
        <w:t>-</w:t>
      </w:r>
      <w:r>
        <w:rPr>
          <w:szCs w:val="28"/>
        </w:rPr>
        <w:t xml:space="preserve"> відсутність ефективної кооперації суб’єктів малого й середнього бізнесу з великим (2,5%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зультати дослідження свідчать, що </w:t>
      </w:r>
      <w:r>
        <w:rPr>
          <w:color w:val="000000"/>
          <w:szCs w:val="28"/>
        </w:rPr>
        <w:t xml:space="preserve">пріоритетним завданням </w:t>
      </w:r>
      <w:r>
        <w:rPr>
          <w:szCs w:val="28"/>
        </w:rPr>
        <w:t xml:space="preserve">міської ради та її виконкому є </w:t>
      </w:r>
      <w:r>
        <w:rPr>
          <w:color w:val="000000"/>
          <w:szCs w:val="28"/>
        </w:rPr>
        <w:t>створення правових, організаційних, економічних умов для суб’єктів господарювання, які б сприяли максимальному розвитку й підтримці підприємництва в різних секторах економіки.</w:t>
      </w:r>
    </w:p>
    <w:p>
      <w:pPr>
        <w:pStyle w:val="Style17"/>
        <w:shd w:fill="FFFFFF" w:val="clear"/>
        <w:spacing w:lineRule="atLeast" w:line="21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визначення системи заходів, реалізація яких сприятиме динамічному зростанню підприємництва як важливого чинника місцевого розвитку; ураховуючи Закони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«Про інвестиційну діяльність», «Про дозвільну систему у сфері господарської діяльності», «Про адміністра-тивні послуги», «Про державну реєстрацію юридичних осіб та фізичних осіб-підприємців», «Про засади державної регуляторної політики у сфері госпо-дарської діяльності», Розпорядження Кабінету Міністрів України від 28 серпня 2013 року №641-р «Про схвалення Концепції Загальнодержавної програми розвитку малого і середнього підприємництва на 2014 – 2024 роки», інші законодавчі та нормативно-правові документи відносно регулювання й розвитку підприємництва; керуючись Законом України «Про місцеве самоврядування в Україні», міська рада вирішила:</w:t>
      </w:r>
    </w:p>
    <w:p>
      <w:pPr>
        <w:pStyle w:val="Style17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ab/>
        <w:t xml:space="preserve">1. Інформацію начальника управління розвитку підприємництва викон-кому міської ради </w:t>
      </w:r>
      <w:r>
        <w:rPr>
          <w:szCs w:val="28"/>
        </w:rPr>
        <w:t>про шляхи реалізації заходів щодо розвитку малого й середнього підприємництва в місті взяти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Зобов’язати відділи, управління, інші виконавчі органи міської ради, які, відповідно до покладених на них обов’язків, взаємодіють із суб’єктами господарювання, виконкоми районних у місті рад (</w:t>
      </w:r>
      <w:r>
        <w:rPr>
          <w:szCs w:val="20"/>
        </w:rPr>
        <w:t>Терьохін В.П., Корит-               нік В.В., Беззубченко В.В., Колесник І.В., Степанюк С.Д., Салтовська І.П., Рижков Є.В.</w:t>
      </w:r>
      <w:r>
        <w:rPr>
          <w:szCs w:val="28"/>
        </w:rPr>
        <w:t>) та рекомендувати місцевим органам виконавчої вл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активізувати виконання заходів, передбачених Програмою розвитку малого й середнього підприємництва в місті на 2013 – 2014 роки, затвердженою рішенням міської ради від 28.12.2012 №1577, зі змінами;</w:t>
      </w:r>
    </w:p>
    <w:p>
      <w:pPr>
        <w:pStyle w:val="Normal"/>
        <w:ind w:firstLine="708"/>
        <w:jc w:val="both"/>
        <w:rPr/>
      </w:pPr>
      <w:r>
        <w:rPr/>
        <w:t xml:space="preserve">2.2 залучати до участі в розробці </w:t>
      </w:r>
      <w:r>
        <w:rPr>
          <w:szCs w:val="28"/>
        </w:rPr>
        <w:t>Програми сприяння розвитку малого й середнього підприємництва в місті на 2015, 2016 роки</w:t>
      </w:r>
      <w:r>
        <w:rPr/>
        <w:t xml:space="preserve"> суб’єктів господа-рювання різних напрямів діяльності, громадські організації підприємців та в термін до 01.09.2014 надати відповідні пропозиції до управління розвитку підприємництва виконкому міської рад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Cs w:val="28"/>
        </w:rPr>
      </w:pPr>
      <w:r>
        <w:rPr>
          <w:szCs w:val="28"/>
        </w:rPr>
        <w:tab/>
        <w:t>3.Управлінню економіки виконкому міської ради (Підпалько Т.А.):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Cs w:val="28"/>
        </w:rPr>
      </w:pPr>
      <w:r>
        <w:rPr>
          <w:szCs w:val="28"/>
        </w:rPr>
        <w:tab/>
        <w:t>3.1 активізувати роботу: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Cs w:val="28"/>
        </w:rPr>
      </w:pPr>
      <w:r>
        <w:rPr>
          <w:szCs w:val="28"/>
        </w:rPr>
        <w:tab/>
        <w:t>3.1.1 з банківськими установами щодо можливості розроблення іннова-ційних методів фінансово-кредитної підтримки підприємництва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Cs w:val="28"/>
        </w:rPr>
        <w:tab/>
        <w:t>3.1.2 спільно з відділами, управліннями, іншими виконавчими органами міської ради, комунальним підприємством «Інститут розвитку міста Кривого Рогу» Криворізької міської ради (Нагорний А.І.) з пошуку внутрішніх і зовнішніх інвесторів для розвитку перспективних галузей економіки міста</w:t>
      </w:r>
      <w:r>
        <w:rPr>
          <w:rFonts w:eastAsia="Andale Sans UI;Times New Roman"/>
          <w:kern w:val="2"/>
          <w:szCs w:val="28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Cs w:val="28"/>
        </w:rPr>
        <w:tab/>
        <w:t xml:space="preserve">3.1.3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спільно з управлінням освіти і науки, комітетом у справах сім’ї і молоді виконкому міської ради  (Касимова Н.О., Лавренко С.І.) щодо залучення молоді міста до участі в існуючих інвестиційних проектах, конкурсах, запроваджених у місті та області;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val="uk-UA" w:bidi="fa-IR"/>
        </w:rPr>
        <w:t>3.2 до 15.07.2014 надати пропозиції до Міністерства економічного розвитку і торгівлі України відносно змін д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4"/>
          <w:szCs w:val="4"/>
          <w:lang w:val="uk-UA" w:bidi="fa-IR"/>
        </w:rPr>
      </w:pPr>
      <w:r>
        <w:rPr>
          <w:rFonts w:cs="Times New Roman" w:ascii="Times New Roman" w:hAnsi="Times New Roman"/>
          <w:kern w:val="2"/>
          <w:sz w:val="4"/>
          <w:szCs w:val="4"/>
          <w:lang w:val="uk-UA" w:bidi="fa-IR"/>
        </w:rPr>
      </w:r>
    </w:p>
    <w:p>
      <w:pPr>
        <w:pStyle w:val="Normal"/>
        <w:widowControl w:val="false"/>
        <w:jc w:val="both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>3.2.1 Закону України «Про здійснення державних закупівель» щодо доповнення нормою про можливість здійснення процедур закупівлі в електронній формі</w:t>
      </w:r>
      <w:r>
        <w:rPr>
          <w:rStyle w:val="Emphasis"/>
          <w:bCs/>
          <w:i w:val="false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Cs w:val="28"/>
        </w:rPr>
        <w:tab/>
        <w:t>3.2.2 Закону України «Про державно</w:t>
      </w:r>
      <w:r>
        <w:rPr>
          <w:szCs w:val="28"/>
        </w:rPr>
        <w:t>-</w:t>
      </w:r>
      <w:r>
        <w:rPr>
          <w:rStyle w:val="Emphasis"/>
          <w:bCs/>
          <w:i w:val="false"/>
          <w:szCs w:val="28"/>
        </w:rPr>
        <w:t>приватне партнерство» щодо підвищення ефективності реалізації проектів державно</w:t>
      </w:r>
      <w:r>
        <w:rPr>
          <w:szCs w:val="28"/>
        </w:rPr>
        <w:t>-</w:t>
      </w:r>
      <w:r>
        <w:rPr>
          <w:rStyle w:val="Emphasis"/>
          <w:bCs/>
          <w:i w:val="false"/>
          <w:szCs w:val="28"/>
        </w:rPr>
        <w:t>приватного партнерства органами місцевого самоврядування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Emphasis"/>
          <w:bCs/>
          <w:i w:val="false"/>
          <w:szCs w:val="28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Style w:val="Emphasis"/>
          <w:bCs/>
          <w:i w:val="false"/>
          <w:szCs w:val="28"/>
        </w:rPr>
        <w:tab/>
        <w:t xml:space="preserve">4. </w:t>
      </w:r>
      <w:r>
        <w:rPr>
          <w:szCs w:val="28"/>
        </w:rPr>
        <w:t>Управлінню земельних ресурсів виконкому міської ради (Бризець-            кий О.Ф.) прискорити організаційні заходи з проведення грошової оцінки земель міста відповідно до Закону України «Про оцінку земель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Cs w:val="28"/>
        </w:rPr>
        <w:tab/>
        <w:t>5. Розпорядникам коштів міського бюджету залучати суб’єктів господа-рювання до інвестиційно-інноваційної діяльності з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 виконання робіт/послуг за кошти міського бюджету  відповідно до вимог чинного законодавства України у сфері закупівель та </w:t>
      </w:r>
      <w:r>
        <w:rPr>
          <w:szCs w:val="28"/>
        </w:rPr>
        <w:t>забезпечити безумовне виконання вимог закону з питань державних закупівель з урахуванням рекомендацій, викладених у розпо-рядженні голови Дніпропетровської обласної державної адміністрації від                   28 березня 2014 року №Р-174/0/3-14 «Про затвердження плану заходів щодо наповнення місцевих бюджетів, вишукання додаткових джерел надходжень до місцевих бюджетів, дотримання жорсткого режиму економії бюджетних коштів у 2014 році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ab/>
      </w:r>
      <w:r>
        <w:rPr>
          <w:szCs w:val="28"/>
        </w:rPr>
        <w:t xml:space="preserve">6. Управлінню благоустрою та житлової політики виконкому міської ради (Катриченко О.В.)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Cs w:val="28"/>
        </w:rPr>
        <w:tab/>
        <w:t>6.1 відслідковувати, у тому числі із застосуванням інформаційно-комуні-каційних технологій, процес затвердження Міністерством регіонального розвитку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>будівництва та житлово-комунального господарства України та реєстр-рації (погодження) Міністерством юстиції України відповідних нормативних актів щодо типових правил благоустрою території населеного пункту, правил приймання стічних вод до системи централізованого водовідведення. За результатами відповідного моніторингу та в разі потреби внести в установленому порядку пропозиції до чинних регуляторних актів – рішень міської ради від: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088" w:leader="none"/>
          <w:tab w:val="left" w:pos="-6804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6.1.1 29.09.2004 №2202 «Про затвердження Правил приймання стічних вод у каналізаційну мережу м. Кривого Рогу»;</w:t>
      </w:r>
    </w:p>
    <w:p>
      <w:pPr>
        <w:pStyle w:val="Normal"/>
        <w:tabs>
          <w:tab w:val="clear" w:pos="708"/>
          <w:tab w:val="left" w:pos="-7088" w:leader="none"/>
          <w:tab w:val="left" w:pos="-6804" w:leader="none"/>
        </w:tabs>
        <w:ind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088" w:leader="none"/>
          <w:tab w:val="left" w:pos="-6521" w:leader="none"/>
          <w:tab w:val="left" w:pos="-6237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6.1.2 22.06.2011 №448 «Про затвердження Правил благоустрою у місті Кривому Розі»;</w:t>
      </w:r>
    </w:p>
    <w:p>
      <w:pPr>
        <w:pStyle w:val="Normal"/>
        <w:tabs>
          <w:tab w:val="clear" w:pos="708"/>
          <w:tab w:val="left" w:pos="-7088" w:leader="none"/>
          <w:tab w:val="left" w:pos="-6521" w:leader="none"/>
          <w:tab w:val="left" w:pos="-6237" w:leader="none"/>
        </w:tabs>
        <w:ind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088" w:leader="none"/>
          <w:tab w:val="left" w:pos="-6521" w:leader="none"/>
          <w:tab w:val="left" w:pos="-6237" w:leader="none"/>
        </w:tabs>
        <w:ind w:firstLine="360"/>
        <w:jc w:val="both"/>
        <w:rPr/>
      </w:pPr>
      <w:r>
        <w:rPr>
          <w:szCs w:val="28"/>
        </w:rPr>
        <w:tab/>
        <w:t>6.2 надати пропозиції щодо включення до плану діяльності міської ради з підготовки проектів регуляторних актів на 2014 рік проекту рішення міської ради «Про затвердження Положення про організацію роботи з видачі дозволів на порушення об’єктів благоустрою, відмови в їх видачі, переоформлення, видачі дублікатів та анулювання таких дозволів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6096" w:leader="none"/>
          <w:tab w:val="left" w:pos="-4678" w:leader="none"/>
        </w:tabs>
        <w:ind w:firstLine="357"/>
        <w:jc w:val="both"/>
        <w:rPr/>
      </w:pPr>
      <w:r>
        <w:rPr>
          <w:szCs w:val="28"/>
        </w:rPr>
        <w:tab/>
        <w:t>7. Управлінням земельних ресурсів, містобудування і архітектури, відділу транспорту і зв’язку виконкому міської ради (Гнатовський П.П., Сиротюк С.В.) запровадити організаційні заходи для створення умов підприємцям міста щодо оформлення особистого сервітуту під тимчасовими об’єктами для здійснення підприємницької  діяльності, розміщення рекламних конструкцій; удосконали-ти положення про паркування транспортних засобів згідно з чинним законодавством України.</w:t>
      </w:r>
    </w:p>
    <w:p>
      <w:pPr>
        <w:pStyle w:val="Normal"/>
        <w:tabs>
          <w:tab w:val="clear" w:pos="708"/>
          <w:tab w:val="left" w:pos="-6096" w:leader="none"/>
          <w:tab w:val="left" w:pos="-46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  <w:tab w:val="left" w:pos="-4678" w:leader="none"/>
        </w:tabs>
        <w:jc w:val="both"/>
        <w:rPr/>
      </w:pPr>
      <w:r>
        <w:rPr>
          <w:szCs w:val="28"/>
        </w:rPr>
        <w:tab/>
        <w:t>8. Управлінням містобудування і архітектури, земельних ресурсів викон-кому міської ради з метою врегулювання питань планування забудови територій міста відповідно вимог чинного законодавства України до 01.07.2014 надати пропозиції до виконкому міської ради щодо внесення змін у рішення  міської  ради  від 22.02.2012 №978 «Про затвердження Тимчасового порядку розміщення об’єктів містобудування та надання вихідних даних для їх проектування».</w:t>
      </w:r>
    </w:p>
    <w:p>
      <w:pPr>
        <w:pStyle w:val="Normal"/>
        <w:tabs>
          <w:tab w:val="clear" w:pos="708"/>
          <w:tab w:val="left" w:pos="-6096" w:leader="none"/>
          <w:tab w:val="left" w:pos="-4678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6096" w:leader="none"/>
          <w:tab w:val="left" w:pos="-4678" w:leader="none"/>
        </w:tabs>
        <w:jc w:val="both"/>
        <w:rPr/>
      </w:pPr>
      <w:r>
        <w:rPr>
          <w:color w:val="FF6600"/>
          <w:szCs w:val="28"/>
        </w:rPr>
        <w:tab/>
      </w:r>
      <w:r>
        <w:rPr>
          <w:szCs w:val="28"/>
        </w:rPr>
        <w:t xml:space="preserve">9. Відділу дозвільно-погоджувальних процедур виконкому міської ради (Романовська Н.І.): </w:t>
      </w:r>
    </w:p>
    <w:p>
      <w:pPr>
        <w:pStyle w:val="Normal"/>
        <w:tabs>
          <w:tab w:val="clear" w:pos="708"/>
          <w:tab w:val="left" w:pos="-6096" w:leader="none"/>
          <w:tab w:val="left" w:pos="-4678" w:leader="none"/>
        </w:tabs>
        <w:jc w:val="both"/>
        <w:rPr/>
      </w:pPr>
      <w:r>
        <w:rPr>
          <w:szCs w:val="28"/>
        </w:rPr>
        <w:tab/>
        <w:t>9.1 спільно з відділами, управлінням, іншими виконавчими органами міської ради, суб’єктами надання адміністративних послуг організувати роботу щодо виконання Розпорядження Кабінету Міністрів України від 16 травня 2014 року №523-р «</w:t>
      </w:r>
      <w:r>
        <w:rPr>
          <w:rStyle w:val="Rvts23"/>
          <w:szCs w:val="28"/>
        </w:rPr>
        <w:t>Деякі питання надання адміністративних послуг органів виконавчої влади через центри надання адміністративних послуг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-6096" w:leader="none"/>
          <w:tab w:val="left" w:pos="-4678" w:leader="none"/>
        </w:tabs>
        <w:jc w:val="both"/>
        <w:rPr>
          <w:szCs w:val="28"/>
        </w:rPr>
      </w:pPr>
      <w:r>
        <w:rPr>
          <w:szCs w:val="28"/>
        </w:rPr>
        <w:tab/>
        <w:t>9.2 до  01.07.2014  опрацювати й довести до відома виконкомів районних у місті рад тимчасовий перелік адміністративних послуг, які мають надаватися органами місцевого самоврядування міста.</w:t>
      </w:r>
    </w:p>
    <w:p>
      <w:pPr>
        <w:pStyle w:val="Normal"/>
        <w:tabs>
          <w:tab w:val="clear" w:pos="708"/>
          <w:tab w:val="left" w:pos="-6096" w:leader="none"/>
          <w:tab w:val="left" w:pos="-46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  <w:tab w:val="left" w:pos="-4678" w:leader="none"/>
        </w:tabs>
        <w:jc w:val="both"/>
        <w:rPr/>
      </w:pPr>
      <w:r>
        <w:rPr>
          <w:szCs w:val="28"/>
        </w:rPr>
        <w:tab/>
        <w:t>10. Управлінню культури і туризму виконкому міської ради (Стрига Н.В.) до 15.07.2014 надати пропозиції до Міністерства культури України відносно внесення змін до Постанови Кабінету Міністрів України від 15 січня 2004 року №35 «Про затвердження Порядку організації та проведення гастрольних заходів» щодо удосконалення механізму проведення гастрольних заходів на місцях на законодавчому рівні.</w:t>
      </w:r>
    </w:p>
    <w:p>
      <w:pPr>
        <w:pStyle w:val="Style18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>11. Відділам, управлінням, іншим виконавчим органам міської ради, які в межах повноважень співпрацюють із суб’єктами господарювання: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1.1 виважено підходити до перегляду діючих та розробки нових регуляторних актів, що стосуються діяльності суб’єктів господарювання,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фективно співпрацювати з активом підприємницької громадськості та громадськими організаціями при здійсненні регуляторної діяльності;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2 активізувати роботу з наповнення інформацією розділу «Віртуальний бізнес-інкубатор» порталу «Криворізький ресурсний центр»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 Зобов’язати  управління праці та соціального захисту населення, відді-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ли транспорту і зв’язку, дозвільно-погоджувальних процедур виконкому міської ради (Благун І.М.) та рекомендувати </w:t>
      </w:r>
      <w:r>
        <w:rPr>
          <w:rStyle w:val="Emphasis"/>
          <w:i w:val="false"/>
          <w:sz w:val="28"/>
          <w:szCs w:val="28"/>
          <w:lang w:val="uk-UA"/>
        </w:rPr>
        <w:t xml:space="preserve">Поштамт-Центру поштового зв’язку №2 Дніпропетровської дирекції Українського державного підприємства поштового зв’язку «Укрпошта», </w:t>
      </w:r>
      <w:r>
        <w:rPr>
          <w:sz w:val="28"/>
          <w:szCs w:val="28"/>
          <w:lang w:val="uk-UA"/>
        </w:rPr>
        <w:t>Криворізькому міському управлінню юстиції Дніпропетровської області (</w:t>
      </w:r>
      <w:r>
        <w:rPr>
          <w:rStyle w:val="Emphasis"/>
          <w:i w:val="false"/>
          <w:sz w:val="28"/>
          <w:szCs w:val="28"/>
          <w:lang w:val="uk-UA"/>
        </w:rPr>
        <w:t>Черненко Т.В.,</w:t>
      </w:r>
      <w:r>
        <w:rPr>
          <w:sz w:val="28"/>
          <w:szCs w:val="28"/>
          <w:lang w:val="uk-UA"/>
        </w:rPr>
        <w:t xml:space="preserve"> Стельмах І.В.) </w:t>
      </w:r>
      <w:r>
        <w:rPr>
          <w:rStyle w:val="Emphasis"/>
          <w:i w:val="false"/>
          <w:sz w:val="28"/>
          <w:szCs w:val="28"/>
          <w:lang w:val="uk-UA"/>
        </w:rPr>
        <w:t>у термін до 01.07.2014 у межах реалізації проекту «Адміністративні послуги: спрощений доступ через пошту» надати пропозиції щодо оптимізації переліку адміністра-тивних, соціальних послуг з урахуванням їх запитуваності, наближення до споживачів.</w:t>
      </w:r>
    </w:p>
    <w:p>
      <w:pPr>
        <w:pStyle w:val="Style18"/>
        <w:jc w:val="both"/>
        <w:rPr>
          <w:rStyle w:val="Emphasis"/>
          <w:i w:val="false"/>
          <w:i w:val="false"/>
          <w:sz w:val="4"/>
          <w:szCs w:val="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3. Рекомендувати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3.1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з питань додержання законодавства про працю, зайнятість та інших нормативно-правових актів у м. Кривому Розі Територіальної державної інспекції з питань праці у Дніпропетровській області (Паламарчук Л.М.) спільно з  Криворізькими об’єднаними державними податковими інспекціями Головного управління Міндоходів у Дніпропетровській області (Сокол О.В., Гончар О.Л., Лідер В.В.)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3.1.1 установити дієвий контроль за дотриманням вимог законодавства України у сфері трудових відносин та  підвищити  ефективність  взаємодії з районними  робочими   групами (комісіями) з питань легалізації та виплати заробітної плати  щодо  вжиття заходів впливу до порушників чинного законодавства України згідно з наданими повноваженнями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3.1.2 активізувати проведення роз’яснювальної роботи серед підприєм-ницької спільноти стосовно необхідності легальних трудових відносин з найманими працівниками, відповідальності за порушення законодавства України про працю та з питань оподаткування, недопущення підміни фактичних трудових відносин укладанням цивільно-правових договорів, установлення гарантій у оплаті праці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13.2 Криворізькому міському управлінню Головного управління Мініс-терства внутрішніх справ України у Дніпропетровській області (Гречух А.О.) спільно з головним оперативним управлінням Криворізької південної об’єднаної державної податкової інспекції Головного управління Міндоходів у Дніпропетровській області (Білошицький М.М.) активізувати роботу з протидії незаконній підприємницькій діяльності, виявлення правопорушень, у тому числі, пов’язаних з обігом підакцизних товарів за цінами, нижчими від установлених мінімальних, та запобігання їх проявам у межах компетенції, передбаченої чинним законодавством України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3.3 керівникам ринків організувати забезпечення продавців, які здійснюють торгівлю в невстановлених місцях, торговими місцями на ринках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3.4 суб’єктам господарювання, поруч з торговими об’єктами яких розташовані осередки несанкціонованої торгівлі, дотримуватися вимог благоустрою відповідно до рішення міської ради від 22.06.2011 №448 «Про затвердження Правил благоустрою у місті Кривому Розі</w:t>
      </w:r>
      <w:r>
        <w:rPr>
          <w:rFonts w:eastAsia="Andale Sans UI;Times New Roman"/>
          <w:kern w:val="2"/>
          <w:szCs w:val="28"/>
          <w:lang w:eastAsia="ja-JP" w:bidi="fa-IR"/>
        </w:rPr>
        <w:t>»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  <w:r>
        <w:rPr>
          <w:rFonts w:eastAsia="Calibri"/>
          <w:sz w:val="28"/>
          <w:szCs w:val="28"/>
          <w:lang w:val="uk-UA" w:eastAsia="en-US"/>
        </w:rPr>
        <w:tab/>
        <w:t xml:space="preserve">13.5 </w:t>
      </w:r>
      <w:r>
        <w:rPr>
          <w:sz w:val="28"/>
          <w:szCs w:val="28"/>
          <w:lang w:val="uk-UA"/>
        </w:rPr>
        <w:t>Криворізькому міському, Тернівському та Інгулецькому районним центрам зайнятості (Вознюк І.Б., Грипачевська Л.А., Демшевська Н.В.) спільно з управлінням освіти і науки виконкому міської ради активізувати роботу щодо співпраці з навчальними закладами з метою підготовки кваліфікованих кадрів за замовленням суб’єктів господарювання малого й середнього підприємництва;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3.6 Криворізькому представництву Дніпропетровської торгово-промис-лової палати (Ямковий Д.А.) щоквартально інформувати суб’єктів господарю-вання відносно можливостей розширення ринків збуту та асортименту продукції, що реалізується, спрощення ринкових відносин з країнами Європейського Союзу та забезпечити їм видачу сертифікатів EUR-1 на продукцію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 xml:space="preserve">13.7 публічному акціонерному товариству </w:t>
      </w:r>
      <w:r>
        <w:rPr>
          <w:bCs/>
          <w:szCs w:val="28"/>
        </w:rPr>
        <w:t>«Криворіжгаз» (Вакулен-                  ко І.Є.), Криворізьким міським електричним мережам публічного акціонерного товариства «ДТЕК «Дніпрообленерго» (Вередін Г.В.) до 15.07.2014 розробити заходи з питання спрощення процедур укладання договорів на надання відповідних комунальних послуг, проведення пломбування та повірки лічильників для суб’єктів господарюванн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>13.8 публічним акціонерним товариствам «АрселорМіттал Кривий Ріг», «Південний гірничо-збагачувальний комбінат», «Центральний гірничо-збага-чувальний комбінат», «Північний гірничо-збагачувальний комбінат», «Інгулецький гірничо-збагачувальний комбінат», «Кривбасзалізрудком», «Євраз Суха Балка», акціонерному товариству «Корум – Криворізький завод гірничого обладнання» (Поляков А.І., Федін К.А., Тимошенко П.Г., Левіць-            кий А.П., Сальков О.Р., Караманиць Ф.І., Давидов А.В., Назаров Е.О.):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8.1 активізувати взаємодію із суб’єктами малого й середнього бізнесу міста щодо залучення їх до надання аутсорсингових послуг на підприємствах міста, забезпечуючи їм преференції при рівних запропонованих умовах надання послуг;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8.2 проводити колективно-договірну роботу для забезпечення соціаль-них гарантій працівників, які перейшли з великих промислових підприємств у об’єкти малого й середнього бізнесу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>13.9 Криворізьким об’єднаним державним податковим інспекціям Головного управління Міндоходів у Дніпропетровській області проводити профілактичну роботу серед підлеглих щодо недопущення порушення вимог Закону України «</w:t>
      </w:r>
      <w:r>
        <w:rPr>
          <w:bCs/>
          <w:sz w:val="28"/>
          <w:szCs w:val="28"/>
          <w:lang w:val="uk-UA"/>
        </w:rPr>
        <w:t>Про основні засади державного нагляду (контролю) у сфері господарської діяльності»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3.10 </w:t>
      </w:r>
      <w:r>
        <w:rPr>
          <w:sz w:val="28"/>
          <w:szCs w:val="28"/>
          <w:lang w:val="uk-UA"/>
        </w:rPr>
        <w:t xml:space="preserve">Криворізькому міському управлінню юстиції Дніпропетровської області в термін до 01.10.2014, управлінню Держземагентства у Криворізькому районі Дніпропетровської області (Чувпило В.В.) у термін до 01.01.2015 </w:t>
      </w:r>
      <w:r>
        <w:rPr>
          <w:bCs/>
          <w:sz w:val="28"/>
          <w:szCs w:val="28"/>
          <w:lang w:val="uk-UA"/>
        </w:rPr>
        <w:t xml:space="preserve">ужити заходів щодо забезпечення через </w:t>
      </w:r>
      <w:r>
        <w:rPr>
          <w:sz w:val="28"/>
          <w:szCs w:val="28"/>
          <w:lang w:val="uk-UA"/>
        </w:rPr>
        <w:t xml:space="preserve">Центр надання адміністративних послуг «Муніципальний центр послуг м. Кривого Рогу» </w:t>
      </w:r>
      <w:r>
        <w:rPr>
          <w:rStyle w:val="Rvts23"/>
          <w:sz w:val="28"/>
          <w:szCs w:val="28"/>
          <w:lang w:val="uk-UA"/>
        </w:rPr>
        <w:t>державної реєстрації права власності на нерухоме майно, земельну ділянку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Style w:val="Rvts23"/>
          <w:sz w:val="32"/>
          <w:szCs w:val="3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>14. Запропонувати:</w:t>
      </w:r>
    </w:p>
    <w:p>
      <w:pPr>
        <w:pStyle w:val="Style18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4.1 суб’єктам господарювання  малого  й  середнього  бізнесу,  які  здійснюють діяльність у сфері торгівлі, у тому числі ринкової, надавачам послуг  виважено  підходити  до  формування  рівня цін на товари та послуги, не допускаючи їх необґрунтованого підвищення;</w:t>
      </w:r>
    </w:p>
    <w:p>
      <w:pPr>
        <w:pStyle w:val="Normal"/>
        <w:ind w:firstLine="708"/>
        <w:jc w:val="both"/>
        <w:rPr/>
      </w:pPr>
      <w:r>
        <w:rPr>
          <w:szCs w:val="28"/>
        </w:rPr>
        <w:t>14.2 керівникам об’єктів бізнесу, що здійснюють діяльність з продажу лікарських засобів, продовольчих та непродовольчих товарів, засобів мобільного зв’язку, надання побутових, медичних, транспортних  послуг, узяти участь у реалізації проекту «Зігріємо турботою ветеранів» для забезпечення пільгового обслуговування учасників бойових дій Великої Вітчизняної війни 1941 – 1945 років;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3 суб’єктам  господарювання  всіх  напрямків  діяльності, громадським 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організаціям у сфері підприємництва, фінансовим інституціям, науково-дослід-ним, консалтинговим установам, міській координаційній раді з питань розвитку підприємництва, галузевим радам підприємців, молодіжним та іншим організаціям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>14.3.1 узяти участь у розробці Програми сприяння розвитку малого й середнього підприємництва в місті на 2015, 2016 роки;</w:t>
      </w:r>
    </w:p>
    <w:p>
      <w:pPr>
        <w:pStyle w:val="Style18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3.2 у термін до 01.09.2014 надати до управління розвитку підприєм-ництва виконкому міської ради пропозиції до Програми для розгляду міською координаційною радою з питань розвитку підприємництва.  </w:t>
      </w:r>
    </w:p>
    <w:p>
      <w:pPr>
        <w:pStyle w:val="Style18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Управлінню розвитку підприємництва виконкому міської ради (Рижкова І.О.)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15.1 забезпечити організаційне керівництво міською координаційною радою з питань розвитку підприємництва, галузевими радами підприємців, громадськими організаціями у сфері підприємництва щодо співпраці та взаємодії влади з бізнесом, формування й визначення актуальних питань, що турбують підприємницьку спільноту міста</w:t>
      </w:r>
      <w:r>
        <w:rPr>
          <w:szCs w:val="28"/>
          <w:lang w:eastAsia="uk-UA"/>
        </w:rPr>
        <w:t>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2 активізувати заходи з проведення конкурсу-рейтингу серед суб’єктів господарювання  міста «Бізнес-ініціатива Криворіжжя 2014»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3 у співпраці з міською координаційною радою з питань розвитку підприємництва та галузевими радами підприємців: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5.3.1 організувати   громадське   обговорення  пропозицій,  наданих   до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 сприяння  розвитку  малого  й  середнього підприємництва в місті н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5, 2016 роки, у тому числі через мережу Інтернет та засоби масової інформації;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5.3.2 у термін до 01.10.2014 проаналізувати вказані пропозиції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їх урах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для розгляду в грудні 2014 року міською радою  проект рішення «Про  затвердження Програми сприяння розвитку малого й середнього підприємництва в місті на 2015, 2016 рок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15.4 спільно  з  розробниками  регуляторних  актів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iCs/>
          <w:sz w:val="28"/>
          <w:szCs w:val="28"/>
        </w:rPr>
        <w:t xml:space="preserve">унести зміни до змісту </w:t>
      </w:r>
    </w:p>
    <w:p>
      <w:pPr>
        <w:pStyle w:val="Subtitle"/>
        <w:jc w:val="both"/>
        <w:rPr/>
      </w:pPr>
      <w:r>
        <w:rPr>
          <w:b w:val="false"/>
          <w:bCs w:val="false"/>
          <w:iCs/>
          <w:sz w:val="28"/>
          <w:szCs w:val="28"/>
        </w:rPr>
        <w:t>електронної версії збірника міських регуляторних актів Криворізької міської ради та її виконкому, які діють станом на 01.07.2014, та розмістити її на офіційному веб-сайті виконкому Криворізької міської ради й веб-сайтах виконкомів районних у місті рад у мережі Інтернет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15.5 надати  пропозиції  до Міністерства економічного розвитку і торгівлі </w:t>
      </w:r>
    </w:p>
    <w:p>
      <w:pPr>
        <w:pStyle w:val="Subtitle"/>
        <w:widowControl w:val="false"/>
        <w:jc w:val="both"/>
        <w:rPr/>
      </w:pPr>
      <w:r>
        <w:rPr>
          <w:b w:val="false"/>
          <w:bCs w:val="false"/>
          <w:iCs/>
          <w:sz w:val="28"/>
          <w:szCs w:val="28"/>
        </w:rPr>
        <w:t>України щодо внесення змін до Постанови Кабінету Міністрів України від                 05 березня 2009 року №278 «Про заходи щодо стабілізації цін з надання послуг та оренду торгових приміщень (площ) у торговельних об’єктах, на ринках з продажу продовольчих та непродовольчих товарів в умовах фінансово-економічної кризи» стосовно розширення переліку об’єктів бізнесу, на які розповсюджуються граничні розміри плати за послуги, що надаються в торговельних об’єктах, нормативи рентабельності за надання в оренду торгових приміщень;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15.6 продовжити проведення публічних слухань із залученням представ-ників громадськості щодо обговорення й вирішення найбільш актуальних питань для підприємницького середовища; 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Cs/>
          <w:sz w:val="4"/>
          <w:szCs w:val="4"/>
        </w:rPr>
      </w:pPr>
      <w:r>
        <w:rPr>
          <w:b w:val="false"/>
          <w:bCs w:val="false"/>
          <w:iCs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5.7 спільно з відділом стратегії розвитку електронних інформаційних ресурсів міста апарату міської ради і виконкому (Підвальна Л.П.) забезпечити </w:t>
      </w:r>
      <w:r>
        <w:rPr/>
        <w:t xml:space="preserve"> </w:t>
      </w:r>
      <w:r>
        <w:rPr>
          <w:szCs w:val="28"/>
        </w:rPr>
        <w:t>подальший розвиток та удосконалення розділу «Віртуальний бізнес-інкубатор» на порталі «Криворізький ресурсний центр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ab/>
        <w:t xml:space="preserve">16. </w:t>
      </w:r>
      <w:r>
        <w:rPr>
          <w:szCs w:val="28"/>
        </w:rPr>
        <w:t xml:space="preserve">Зобов’язати відділи, управління, інші виконавчі органи міської ради, виконкоми районних у місті рад, комунальне підприємство «Інститут розвитку міста Кривого Рогу» Криворізької міської ради та рекомендувати </w:t>
      </w:r>
      <w:r>
        <w:rPr>
          <w:rStyle w:val="Emphasis"/>
          <w:i w:val="false"/>
          <w:szCs w:val="28"/>
        </w:rPr>
        <w:t>Поштамт-Центру поштового зв’язку №2 Дніпропетровської дирекції Українського державного підприємства поштового зв’язку «Укрпошта»,</w:t>
      </w:r>
      <w:r>
        <w:rPr>
          <w:szCs w:val="28"/>
        </w:rPr>
        <w:t xml:space="preserve"> відділу з питань додержання законодавства про працю, зайнятість та інших нормативно-правових актів у м. Кривому Розі Територіальної державної інспекції з питань праці у Дніпропетровській області, Криворізьким об’єднаним державним податковим інспекціям Головного управління Міндоходів у Дніпропетровській області, </w:t>
      </w:r>
      <w:r>
        <w:rPr>
          <w:rFonts w:eastAsia="OpenSymbol;Courier New"/>
          <w:szCs w:val="28"/>
        </w:rPr>
        <w:t>Криворізькому міському управлінню Міністерства внутрішніх справ України у Дніпропетровській області,</w:t>
      </w:r>
      <w:r>
        <w:rPr>
          <w:szCs w:val="28"/>
        </w:rPr>
        <w:t xml:space="preserve"> управлінню Держземагенства у Криворізькому районі Дніпропетровської області, Криворізькому міському, Тернівському та Інгулецькому районним центрам зайнятості,</w:t>
      </w:r>
      <w:r>
        <w:rPr>
          <w:rFonts w:eastAsia="OpenSymbol;Courier New"/>
          <w:szCs w:val="28"/>
        </w:rPr>
        <w:t xml:space="preserve"> </w:t>
      </w:r>
      <w:r>
        <w:rPr>
          <w:szCs w:val="28"/>
        </w:rPr>
        <w:t>головному оперативному управлінню Криворізької південної міжрайонної державної податкової інспекції Головного управління Міндоходів у Дніпропетровській області, Криворізькому міському управлінню юстиції Дніпропетровської області, Криворізькому представництву Дніпропетровської торгово-промислової палати, інформувати управління розвитку підприємництва виконкому міської ради про результати виконання завдань, передбачених рішенням, щоквартально, до 5 числа місяця, наступного за звітним періо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7. Контроль  за 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Подоплєлову Н.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Style8">
    <w:name w:val="Подзаголовок Знак"/>
    <w:qFormat/>
    <w:rPr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2:57:00Z</dcterms:modified>
  <cp:revision>5</cp:revision>
  <dc:subject/>
  <dc:title>           </dc:title>
</cp:coreProperties>
</file>