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міської комісії з питань забезпечення своєчасних розрахунків споживачів міста  за житлово-комунальні послуги та енергонос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тимчасової міської комісії з питань забезпе-чення своєчасних розрахунків споживачів міста за житлово-комунальні послуги та енергоносії, створеної розпорядженням міського голови від 23.01.2013   №27-р, зі змінами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комісії Світловського О.А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її складу Мурашка Костянтина Віталійовича, начальника управління охорони здоров’я виконкому міської ради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21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6-23T14:00:00Z</dcterms:modified>
  <cp:revision>3</cp:revision>
  <dc:subject/>
  <dc:title> </dc:title>
</cp:coreProperties>
</file>