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>1. За багаторічну самовіддану працю, високий професіоналізм, активну громадську позицію, вагомий особистий внесок у забезпечення законності й правопорядку, захист прав і свобод громадян Тернівського району</w:t>
      </w:r>
      <w:r>
        <w:rPr>
          <w:color w:val="FF0000"/>
        </w:rPr>
        <w:t xml:space="preserve"> </w:t>
      </w:r>
      <w:r>
        <w:rPr/>
        <w:t xml:space="preserve">нагородити відзнакою міського голови – годинником («Клейнод» К104-622) з іменним написом міського голови Базалєва Григорія Корнійовича, прокурора Тернівського району м. Кривого Рогу, старшого радника юстиції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6-23T13:55:00Z</dcterms:modified>
  <cp:revision>3</cp:revision>
  <dc:subject/>
  <dc:title> </dc:title>
</cp:coreProperties>
</file>