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 координаційної ради з питань підтримки 40-го батальйону територіальної оборони та допомоги військовослужбовцям м. Кривого Рогу - учасникам антитерористичної опера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З метою організації роботи з питань підтримки 40-го батальону територіальної оборони та допомоги військовослужбовцям м. Кривого Рогу – учасникам антитерористичної операції; ураховуючи Указ виконуючого обов’язки Президента України від 01 травня 2014 року №447/2014 «Про заходи щодо підвищення обороноздатності держави»; керуючись Законом України «Про місцеве самоврядування в Україні»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1. Створити тимчасову координаційну раду з питань підтримки 40-го батальйону територіальної оборони та допомоги військовослужбовцям          м. Кривого Рогу – учасникам антитерористичної операції та затвердити її склад (додаєть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Тимчасовій координаційній раді здійснювати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1 </w:t>
      </w:r>
      <w:r>
        <w:rPr>
          <w:spacing w:val="-6"/>
        </w:rPr>
        <w:t xml:space="preserve">координацію роботи з підтримки військовослужбовців 40-го батальйону територіальної оборони та допомоги іншим громадянам м. Кривого Рогу, які проходять військову службу в зоні антитерористичної операції; </w:t>
      </w:r>
    </w:p>
    <w:p>
      <w:pPr>
        <w:pStyle w:val="Normal"/>
        <w:spacing w:before="0" w:after="120"/>
        <w:jc w:val="both"/>
        <w:rPr>
          <w:color w:val="FF0000"/>
        </w:rPr>
      </w:pPr>
      <w:r>
        <w:rPr/>
        <w:t xml:space="preserve">           </w:t>
      </w:r>
      <w:r>
        <w:rPr/>
        <w:t xml:space="preserve">2.2 постійне інформування про стан діяльності тимчасової ради. 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 xml:space="preserve">3. Контроль за виконанням розпорядження залишаю за собо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                                                                         Ю.Вілкул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6-23T12:29:00Z</dcterms:modified>
  <cp:revision>3</cp:revision>
  <dc:subject/>
  <dc:title> </dc:title>
</cp:coreProperties>
</file>