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 керівника комунального підприємства «Парковка та реклам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заяву, подану Божком Русланом Валерійовичем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1. ПРИЗНАЧИТИ на посаду директора комунального підприємства «Парковка та реклама» БОЖКА Руслана Валерійовича з 18.07.2014 за умовами контракту терміном на один рік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8"/>
        </w:rPr>
        <w:t>2. Контроль за виконанням розпорядження покласти на першого заступника міського голови Гальченка А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6-19T12:11:00Z</dcterms:modified>
  <cp:revision>3</cp:revision>
  <dc:subject/>
  <dc:title> </dc:title>
</cp:coreProperties>
</file>