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12.06.2014 №125-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тимчасової робочої групи з упровадженн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 місті Кривому Розі положень Розпорядження Кабіне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Міністрів України від 16 травня 2014 року №523-р «Деяк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питання надання адміністративних послуг органів виконавчої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лади через центри надання адміністративних послуг»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одоплєл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міського голови, голова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голови правління з комерційних питань публічного акціонерного товариства «Південний гірничо-збагачувальний комбінат», голова постійної комісії міської ради з питань регуляторної політики та підприємництва, депутат міської ради, співголова  тимчасової робочої груп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мановсь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відділу дозвільно-погоджувальних процедур виконкому міської ради, секретар тимча-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uk-UA"/>
              </w:rPr>
              <w:t xml:space="preserve">Криворізького міського управління Головного управління Держсанепідслужби у Дні-пропетровській області, головний санітарний лікар             м. Кривого Рог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ілога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відділу інформатизації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Жовтневого районного відділу в м.Кривий Ріг Головного управління Державної міграційної служби України у Дніпропетровській області (за згодою)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начальник управління благоустрою та житлової політики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ихайло Володимиро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директор науково-виробничого підприємства  «Кривбасакадемінвест»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Онік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адміністративно-господарчого відділу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фінансов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голова Інгулецької районної у місті рад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тельм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Криворізьк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uk-UA"/>
              </w:rPr>
              <w:t xml:space="preserve">ого 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міськ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uk-UA"/>
              </w:rPr>
              <w:t>ого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 xml:space="preserve"> управління юстиції Дніпропетровської області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Тюга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начальник кадрової служб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Чувпил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дим Вікто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правління Держземагентства у Криворізькому районі Дніпропетровської області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Шовг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керуюча справами виконкому міської рад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lang w:val="uk-UA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lang w:val="uk-UA"/>
      </w:rPr>
    </w:pPr>
    <w:r>
      <w:rPr>
        <w:rFonts w:cs="Times New Roman;Times New Roman" w:ascii="Times New Roman;Times New Roman" w:hAnsi="Times New Roman;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</w:rPr>
  </w:style>
  <w:style w:type="paragraph" w:styleId="Style16">
    <w:name w:val="Жанна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7:00Z</dcterms:created>
  <dc:creator>ground193</dc:creator>
  <dc:description/>
  <cp:keywords/>
  <dc:language>en-US</dc:language>
  <cp:lastModifiedBy>zagalny301_2</cp:lastModifiedBy>
  <cp:lastPrinted>2014-06-13T12:15:00Z</cp:lastPrinted>
  <dcterms:modified xsi:type="dcterms:W3CDTF">2014-06-13T12:47:00Z</dcterms:modified>
  <cp:revision>29</cp:revision>
  <dc:subject/>
  <dc:title/>
</cp:coreProperties>
</file>