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упровадження в місті Кривому Розі положень Розпорядження Кабінету Мі-ністрів України від 16 травня 2014 року №523-р «Деякі питання надання адміністра-тивних послуг органів вико-навчої влади через центри надання адміністративних послуг»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B0F0"/>
          <w:szCs w:val="28"/>
        </w:rPr>
      </w:pPr>
      <w:r>
        <w:rPr>
          <w:szCs w:val="28"/>
        </w:rPr>
        <w:t>З метою організації ефективної роботи із забезпечення реалізації прав мешканців Кривого Рогу на отримання адміністративних послуг, що надаються через Центр надання адміністративних послуг «Муніципальний центр послуг м.Кривого Рогу», з урахуванням принципів максимальної доступності та зручності для споживачів; керуючись Законами України «Про адміністративні послуги»,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ворити тимчасову робочу групу з упровадження в місті Кривому Розі  положень Розпорядження Кабінету Міністрів України від 16 травня 2014 року №523-р «Деякі питання надання адміністративних послуг органів виконавчої влади через центри надання адміністративних послуг» та затвердити її склад (додаєть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часовій робочій групі (Подоплєлова Н.Л.) у місячний термін підготувати пропозиції міській раді щодо подальшого реформування  системи надання адміністративних послуг у місті Кривому Розі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иконанням розпорядження покласти на заступника міського голови  Подоплєлову Н.Л. та  керуючу справами виконкому міської ради  Шовгелю О.М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B0F0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6-13T12:49:00Z</dcterms:modified>
  <cp:revision>3</cp:revision>
  <dc:subject/>
  <dc:title> </dc:title>
</cp:coreProperties>
</file>