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яджень міського голови від 15.01.2013 №11-р та 28.10.2013 №241-р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рискорення інформування заявників про вирішення їх проблемних питань, які надходять до виконкому міської ради від контакт-центру «Гаряча лінія голови облдержадміністрації» та державної установи «Урядовий контактний центр»; керуючись Законом України «Про місцеве самоврядування в Україні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ь міського голови від 15.01.2013 №11-р  «Про затвердження Порядку</w:t>
      </w:r>
      <w:r>
        <w:rPr>
          <w:spacing w:val="-4"/>
          <w:szCs w:val="28"/>
        </w:rPr>
        <w:t xml:space="preserve"> організаційного забезпечення виконання звернень, що надходять до виконавчого комітету міської ради від контакт-центру «Гаряча лінія голови облдержадміністрації»,</w:t>
      </w:r>
      <w:r>
        <w:rPr>
          <w:szCs w:val="28"/>
        </w:rPr>
        <w:t xml:space="preserve"> </w:t>
      </w:r>
      <w:r>
        <w:rPr>
          <w:spacing w:val="-4"/>
          <w:szCs w:val="28"/>
        </w:rPr>
        <w:t>зі змінами, та 28.10.2013 №241-р                         «Про затвердження Порядку організаційного забезпечення виконання звернень, що надходять до виконавчого комітету міської ради від державної установи «Урядовий контактний центр», а саме</w:t>
      </w:r>
      <w:r>
        <w:rPr>
          <w:szCs w:val="28"/>
        </w:rPr>
        <w:t xml:space="preserve">: у Порядках доповнити пункт 4 реченн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>«Відповідь заявнику може бути підписана керівником управління, відділу, іншого виконавчого органу міської ради або підприємства чи установи, якому доручено розгляд звернення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</w:t>
      </w:r>
      <w:r>
        <w:rPr>
          <w:b/>
          <w:i/>
          <w:szCs w:val="28"/>
        </w:rPr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12T08:16:00Z</dcterms:modified>
  <cp:revision>3</cp:revision>
  <dc:subject/>
  <dc:title> </dc:title>
</cp:coreProperties>
</file>