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директора комунального закладу «Міський палац куль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ури «Саксагань»</w:t>
        <w:tab/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ind w:firstLine="74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На підставі заяв, поданих Махецькою Людмилою Іванівною та Ісмаіловою Наталією Василівною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 xml:space="preserve">1. ЗВІЛЬНИТИ 02.07.2014 </w:t>
      </w:r>
      <w:r>
        <w:rPr>
          <w:bCs/>
          <w:szCs w:val="28"/>
        </w:rPr>
        <w:t xml:space="preserve">МАХЕЦЬКУ </w:t>
      </w:r>
      <w:r>
        <w:rPr>
          <w:szCs w:val="28"/>
        </w:rPr>
        <w:t>Людмилу Іванівну з посади директора комунального закладу «Міський палац культури «Саксагань» за власним бажанням у зв’язку з виходом на пенсію, згідно зі ст.38 КЗпП України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ЧИТИ з 03.07.2014 на  посаду директора комунального закладу «Міський палац культури «Саксагань»</w:t>
      </w:r>
      <w:r>
        <w:rPr/>
        <w:t xml:space="preserve"> </w:t>
      </w:r>
      <w:r>
        <w:rPr>
          <w:szCs w:val="28"/>
        </w:rPr>
        <w:t>ІСМАІЛОВУ Наталію Василівн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Зобов’язати  Ісмаілову Н.В. здійснити за участі представників управ-ління культури і туризму виконкому міської ради прийом майна, документації, печатки та штампа комунального закладу. Копії актів приймання-передавання з висновками про відповідність прийнятого майна  даним бухгалтерського обліку надати до 17.07.2014 в управління кому-нальної власності міста виконкому міської рад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>4. Контроль за виконанням розпорядження покласти на заступника міського голови Бєрлін В.М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6-12T08:16:00Z</dcterms:modified>
  <cp:revision>3</cp:revision>
  <dc:subject/>
  <dc:title> </dc:title>
</cp:coreProperties>
</file>