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right="-142" w:firstLine="998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ind w:left="4956" w:right="-143" w:firstLine="998"/>
        <w:outlineLvl w:val="0"/>
        <w:rPr/>
      </w:pPr>
      <w:r>
        <w:rPr>
          <w:i/>
          <w:spacing w:val="-8"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603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i/>
          <w:sz w:val="28"/>
          <w:szCs w:val="28"/>
          <w:lang w:val="uk-UA"/>
        </w:rPr>
        <w:t>11.06.2014 №17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 Л А 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  <w:lang w:val="uk-UA"/>
        </w:rPr>
        <w:t>роботи виконкому міської ради на ІІІ квартал 20</w:t>
      </w:r>
      <w:r>
        <w:rPr>
          <w:b/>
          <w:i/>
          <w:sz w:val="28"/>
          <w:szCs w:val="28"/>
        </w:rPr>
        <w:t>1</w:t>
      </w:r>
      <w:r>
        <w:rPr>
          <w:b/>
          <w:i/>
          <w:sz w:val="28"/>
          <w:szCs w:val="28"/>
          <w:lang w:val="uk-UA"/>
        </w:rPr>
        <w:t>4 року</w:t>
      </w:r>
    </w:p>
    <w:p>
      <w:pPr>
        <w:pStyle w:val="Normal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tbl>
      <w:tblPr>
        <w:tblW w:w="152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843"/>
        <w:gridCol w:w="2410"/>
        <w:gridCol w:w="50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та зміст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рок</w:t>
              <w:br/>
              <w:t>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. Засідання виконкому міської ради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, унесені відділами, управління-ми, іншими виконавчими органами міської рад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 ли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и місь-кого голови, керу-юча справами </w:t>
            </w:r>
            <w:r>
              <w:rPr>
                <w:spacing w:val="-4"/>
                <w:sz w:val="28"/>
                <w:szCs w:val="28"/>
                <w:lang w:val="uk-UA"/>
              </w:rPr>
              <w:t>(відповідно до роз-поділу обов’язків)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ю профілактичних медич-них оглядів працівників бюджетних зак-ладів і установ міст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сер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енко О.Л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хід реалізації заходів зі створення містобудівної кадастрової системи міста Кривого Рог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ьченко А.В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овський П.П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262" w:hRule="atLeast"/>
        </w:trPr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144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. Питання, які за необхідності можуть бути  внесені на розгляд</w:t>
            </w:r>
          </w:p>
          <w:p>
            <w:pPr>
              <w:pStyle w:val="Normal"/>
              <w:spacing w:before="0" w:after="144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конкому міської ради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огодження звіту про виконання міського бюджету </w:t>
            </w:r>
            <w:r>
              <w:rPr>
                <w:spacing w:val="-20"/>
                <w:sz w:val="28"/>
                <w:szCs w:val="28"/>
                <w:lang w:val="uk-UA"/>
              </w:rPr>
              <w:t>за  І п</w:t>
            </w:r>
            <w:r>
              <w:rPr>
                <w:sz w:val="28"/>
                <w:szCs w:val="28"/>
                <w:lang w:val="uk-UA"/>
              </w:rPr>
              <w:t>івр</w:t>
            </w:r>
            <w:r>
              <w:rPr>
                <w:spacing w:val="-20"/>
                <w:sz w:val="28"/>
                <w:szCs w:val="28"/>
                <w:lang w:val="uk-UA"/>
              </w:rPr>
              <w:t>іччя 2014 рок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сер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ичний О.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чаток опалювального сезону 2014 – 2015 років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Вербицький Г.П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Катриченко О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ро соціальний захист мешканців міста з особливими потребам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тримку ініціативи участі в муніципальному проекті «Найкраще – ді-тям»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Подоплєлова Н.Л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44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. Організаційні  питання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  <w:p>
            <w:pPr>
              <w:pStyle w:val="Normal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Підготовка та проведення спільних засідань постійних комісій міської ради й </w:t>
            </w:r>
            <w:r>
              <w:rPr>
                <w:spacing w:val="-6"/>
                <w:sz w:val="28"/>
                <w:szCs w:val="28"/>
                <w:lang w:val="uk-UA"/>
              </w:rPr>
              <w:t>навчань депутатів міської ради  (за окремим планом)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  <w:r>
              <w:rPr>
                <w:color w:val="FF0000"/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рияння проведенню засідань постій-них комісій міської ради (відповідно до планів їх робот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  <w:br/>
              <w:t>Затолокіна О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допомога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8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утатам при здійсненні депутат-ських повноважень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  <w:br/>
              <w:t>Затолокіна О.А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8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ам, управлінням та іншим ви-конавчим органам міської ради в пи-</w:t>
            </w:r>
            <w:r>
              <w:rPr>
                <w:spacing w:val="-4"/>
                <w:sz w:val="28"/>
                <w:szCs w:val="28"/>
                <w:lang w:val="uk-UA"/>
              </w:rPr>
              <w:t>таннях підготовки й проведення міських</w:t>
            </w:r>
            <w:r>
              <w:rPr>
                <w:sz w:val="28"/>
                <w:szCs w:val="28"/>
                <w:lang w:val="uk-UA"/>
              </w:rPr>
              <w:t xml:space="preserve"> урочистостей з нагоди професійних свят, пам’ятних і ювілейних дат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>Проведення загальноміських заходів до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28"/>
                <w:szCs w:val="28"/>
                <w:lang w:val="uk-UA"/>
              </w:rPr>
            </w:pPr>
            <w:r>
              <w:rPr>
                <w:color w:val="FF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родини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липня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spacing w:before="0" w:after="4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8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ня Державного Прапора України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серпня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spacing w:before="0" w:after="4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9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8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ня незалежності України </w:t>
            </w:r>
          </w:p>
          <w:p>
            <w:pPr>
              <w:pStyle w:val="Normal"/>
              <w:spacing w:before="0" w:after="80"/>
              <w:ind w:firstLine="31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23-тя річниця)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серпня,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spacing w:before="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80"/>
              <w:ind w:left="352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182-ої річниці з дня народження О.Поля (1832 –1890);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,</w:t>
            </w:r>
          </w:p>
          <w:p>
            <w:pPr>
              <w:pStyle w:val="Normal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товська І.П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имова Н.О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80"/>
              <w:ind w:left="352" w:hanging="36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знань;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,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spacing w:before="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имова Н.О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80"/>
              <w:ind w:left="352" w:hanging="36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усиновлення.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вересня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spacing w:before="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ужева Л.М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23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аційне забезпечення (відповідно до щомісячних планів роботи):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оперативних нарад з керівниками відділів, управлінь та інших виконавчих органів міської ради;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крета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ї</w:t>
            </w:r>
            <w:r>
              <w:rPr>
                <w:sz w:val="28"/>
                <w:szCs w:val="28"/>
              </w:rPr>
              <w:t xml:space="preserve"> ради, заступники </w:t>
            </w:r>
            <w:r>
              <w:rPr>
                <w:sz w:val="28"/>
                <w:szCs w:val="28"/>
                <w:lang w:val="uk-UA"/>
              </w:rPr>
              <w:t>місь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и</w:t>
            </w:r>
            <w:r>
              <w:rPr>
                <w:sz w:val="28"/>
                <w:szCs w:val="28"/>
              </w:rPr>
              <w:t xml:space="preserve">,       </w:t>
            </w:r>
            <w:r>
              <w:rPr>
                <w:sz w:val="28"/>
                <w:szCs w:val="28"/>
                <w:lang w:val="uk-UA"/>
              </w:rPr>
              <w:t>керуюча</w:t>
            </w:r>
            <w:r>
              <w:rPr>
                <w:sz w:val="28"/>
                <w:szCs w:val="28"/>
              </w:rPr>
              <w:t xml:space="preserve"> справа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ми </w:t>
            </w:r>
            <w:r>
              <w:rPr>
                <w:sz w:val="28"/>
                <w:szCs w:val="28"/>
                <w:lang w:val="uk-UA"/>
              </w:rPr>
              <w:t>виконкому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uk-UA"/>
              </w:rPr>
              <w:t>відповідно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uk-UA"/>
              </w:rPr>
              <w:t>розподіл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бов’язків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k-UA"/>
              </w:rPr>
              <w:t>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ес-конференцій заступників місь-кого голови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з     графіком,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Герасименко І.М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color w:val="FF0000"/>
                <w:spacing w:val="-8"/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60"/>
              <w:jc w:val="both"/>
              <w:rPr/>
            </w:pPr>
            <w:r>
              <w:rPr>
                <w:sz w:val="28"/>
                <w:lang w:val="uk-UA"/>
              </w:rPr>
              <w:t>галузевих та інших загальноміських заході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lang w:val="uk-UA"/>
              </w:rPr>
              <w:t>керівники</w:t>
            </w:r>
            <w:r>
              <w:rPr>
                <w:spacing w:val="-8"/>
                <w:sz w:val="28"/>
                <w:lang w:val="uk-UA"/>
              </w:rPr>
              <w:t xml:space="preserve"> відділів, управлінь та інших </w:t>
            </w:r>
            <w:r>
              <w:rPr>
                <w:sz w:val="28"/>
                <w:lang w:val="uk-UA"/>
              </w:rPr>
              <w:t>виконавчих</w:t>
            </w:r>
            <w:r>
              <w:rPr>
                <w:spacing w:val="-8"/>
                <w:sz w:val="28"/>
                <w:lang w:val="uk-UA"/>
              </w:rPr>
              <w:t xml:space="preserve"> орга-</w:t>
            </w:r>
            <w:r>
              <w:rPr>
                <w:sz w:val="28"/>
                <w:lang w:val="uk-UA"/>
              </w:rPr>
              <w:t>нів</w:t>
            </w:r>
            <w:r>
              <w:rPr>
                <w:spacing w:val="-8"/>
                <w:sz w:val="28"/>
                <w:lang w:val="uk-UA"/>
              </w:rPr>
              <w:t xml:space="preserve"> міської ради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color w:val="FF0000"/>
                <w:spacing w:val="-8"/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ю за виконанням раніше ухвалених актів міської ради, її ви-конкому, міського голови, зауважень і пропозицій депутатів міської рад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ерівники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відділів, </w:t>
            </w:r>
            <w:r>
              <w:rPr>
                <w:sz w:val="28"/>
                <w:szCs w:val="28"/>
                <w:lang w:val="uk-UA"/>
              </w:rPr>
              <w:t>управлінь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та інших виконавчих органів </w:t>
            </w:r>
            <w:r>
              <w:rPr>
                <w:sz w:val="28"/>
                <w:szCs w:val="28"/>
                <w:lang w:val="uk-UA"/>
              </w:rPr>
              <w:t>міської ради</w:t>
            </w:r>
            <w:r>
              <w:rPr>
                <w:spacing w:val="-8"/>
                <w:sz w:val="28"/>
                <w:szCs w:val="28"/>
                <w:lang w:val="uk-UA"/>
              </w:rPr>
              <w:t>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color w:val="FF0000"/>
                <w:spacing w:val="-8"/>
                <w:sz w:val="28"/>
                <w:szCs w:val="28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. Навчання відповідальних працівників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емінари з керівниками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відділів, управлінь та інших виконавчих органів </w:t>
            </w:r>
            <w:r>
              <w:rPr>
                <w:sz w:val="28"/>
                <w:szCs w:val="28"/>
                <w:lang w:val="uk-UA"/>
              </w:rPr>
              <w:t>міської рад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пень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мінари з керуючими справами ви-конкомів районних у місті рад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сень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. Відзначення професійних свят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архітектури Україн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ли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овський П.П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а природно-заповідної справ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 ли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хотнікова С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рибалк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ли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хотнікова С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08" w:hanging="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металургійної та гірничо -добувної промисловост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  <w:lang w:val="uk-UA"/>
              </w:rPr>
              <w:t>20 ли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торгівл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  <w:lang w:val="uk-UA"/>
              </w:rPr>
              <w:t>27 ли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високомобільних десантних військ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 сер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будівель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сер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ий О.М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8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ветеринарної медицин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  <w:lang w:val="uk-UA"/>
              </w:rPr>
              <w:t>10 сер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енко О.Л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9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шахтаря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сер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0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нотаріат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ідприємця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  <w:lang w:val="uk-UA"/>
              </w:rPr>
              <w:t>07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фізичної культури і спорт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І.І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нафтової, газової та нафтопереробної промисловост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танкістів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рятів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пінас С.І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6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винахідника і раціоналізатор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  <w:lang w:val="uk-UA"/>
              </w:rPr>
              <w:t>20 вересн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фармацевтичного праців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верес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енко О.Л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8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а ліс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хотнікова С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9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машинобудів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  <w:lang w:val="uk-UA"/>
              </w:rPr>
              <w:t>28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0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сеукраїнський день бібліотек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вересн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40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left="720" w:hanging="0"/>
      <w:jc w:val="center"/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tbl>
    <w:tblPr>
      <w:tblW w:w="1020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5245"/>
      <w:gridCol w:w="1843"/>
      <w:gridCol w:w="2410"/>
    </w:tblGrid>
    <w:tr>
      <w:trPr>
        <w:trHeight w:val="361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1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4</w:t>
          </w:r>
        </w:p>
      </w:tc>
    </w:tr>
  </w:tbl>
  <w:p>
    <w:pPr>
      <w:pStyle w:val="Header"/>
      <w:ind w:left="720" w:hanging="0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29:00Z</dcterms:created>
  <dc:creator>secretary_314</dc:creator>
  <dc:description/>
  <cp:keywords/>
  <dc:language>en-US</dc:language>
  <cp:lastModifiedBy>zagalny301_2</cp:lastModifiedBy>
  <cp:lastPrinted>2002-01-01T14:32:00Z</cp:lastPrinted>
  <dcterms:modified xsi:type="dcterms:W3CDTF">2014-06-12T10:33:00Z</dcterms:modified>
  <cp:revision>208</cp:revision>
  <dc:subject/>
  <dc:title/>
</cp:coreProperties>
</file>